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8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สถานบริการ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สถาน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ถานบริการที่มีพื้นที่บริการตั้ง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ตาราง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 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 อาจใช้ เครื่องมือพื้นฐานประกอบการตรวจสอบได้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 ตรวจสอบนั้นจะต้องปฏิบัติหรือไม่ปฏิบัติตามกฎหมายที่บังคับใช้ขณะก่อสร้างซึ่งมีเป้าหมายเพียงคำนึงถึงเฉพาะ ความปลอดภัยในการใช้งานอาคารเท่านั้น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 อยู่ใน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Normal"/>
        <w:spacing w:lineRule="exact" w:line="320"/>
        <w:ind w:left="851" w:hanging="2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534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40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สถานบริการ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3"/>
                <w:numId w:val="8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080" w:right="539" w:hanging="0"/>
              <w:rPr/>
            </w:pPr>
            <w:r>
              <w:rPr>
                <w:rFonts w:ascii="Angsana New" w:hAnsi="Angsana New" w:cs="Angsana New"/>
              </w:rPr>
              <w:t xml:space="preserve">ก     </w:t>
            </w: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ข     </w:t>
            </w: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ค      </w:t>
            </w: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080" w:hanging="0"/>
              <w:rPr/>
            </w:pPr>
            <w:r>
              <w:rPr>
                <w:rFonts w:ascii="Angsana New" w:hAnsi="Angsana New" w:cs="Angsana New"/>
              </w:rPr>
              <w:t xml:space="preserve">ง       </w:t>
            </w: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หอผึ่งน้ำ มีก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รควบคุมคุณภาพน้ำ และมีฐานเครื่องมั่นค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right="255" w:hanging="457"/>
              <w:jc w:val="left"/>
              <w:rPr/>
            </w:pPr>
            <w:r>
              <w:rPr>
                <w:rFonts w:ascii="Angsana New" w:hAnsi="Angsana New" w:cs="Angsana New"/>
              </w:rPr>
              <w:t>ต้องมีระบบระบายอากาศโดยธรรมชาติหรือทางกล</w:t>
            </w:r>
            <w:r>
              <w:rPr>
                <w:rFonts w:ascii="Angsana New" w:hAnsi="Angsana New" w:cs="Angsana New"/>
              </w:rPr>
              <w:t>อัตโนมัติ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นำอากาศภายนอกเข้าโดยวิธีกล ต้องห่างจากที่เกิดอากาศเสียไม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้อย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และสูงจากพื้นไม่น้อยกว่า  </w:t>
            </w:r>
            <w:r>
              <w:rPr>
                <w:rFonts w:cs="Angsana New" w:ascii="Angsana New" w:hAnsi="Angsana New"/>
              </w:rPr>
              <w:t>1.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1" w:leader="none"/>
              </w:tabs>
              <w:ind w:left="1483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ท่อลมและระบบปรับอากาศต้องเป็นวัสดุที่ไม่ติดไฟ และไม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ให้เกิดควันพิษเมื่อเกิด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59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จ่ายพลังงานไฟฟ้า  ต้องมีสวิตช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>ประธานติดตั้งในสถานที่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left="1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ถึงได้ง่า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งสวิตช์ไฟฟ้าย่อยทุกแผงต้องต่อลงด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ดินสายระบบไฟฟ้า  ระบบเสียง  ระบบสัญญาต่างๆ  ต้องเด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left="1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างหรือท่อร้อยสายไฟที่ทำด้วยโลห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ท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กิดการปนเปื้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เหมาะสม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เกิดอากาศเสียและช่องระบายอากาศทิ้งอย่างเหมาะส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276" w:leader="none"/>
              </w:tabs>
              <w:spacing w:lineRule="auto" w:line="240"/>
              <w:ind w:left="145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 xml:space="preserve">ทำด้วยวัสดุทนไฟได้ไม่น้อยกว่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ั่วโมงและจะต้องมีส่วนปิดล้อม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276" w:leader="none"/>
              </w:tabs>
              <w:spacing w:lineRule="auto" w:line="240"/>
              <w:ind w:left="145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้องกันไฟหรือควันจากภายนอกเข้าสู่ทางหนีไฟ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1" w:leader="none"/>
              </w:tabs>
              <w:ind w:left="1451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pacing w:val="-14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ทางออกไม่น้อยกว่า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ascii="Angsana New" w:hAnsi="Angsana New" w:cs="Angsana New"/>
                <w:spacing w:val="-14"/>
              </w:rPr>
              <w:t xml:space="preserve">เมตร และต้องรองรับจำนวนคนทั้งหม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1" w:leader="none"/>
              </w:tabs>
              <w:ind w:left="1451" w:right="-63" w:firstLine="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โดยเฉพาะทางออกหลัก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599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ประตูหนีไฟต้องกว้างไม่น้อยกว่า </w:t>
            </w:r>
            <w:r>
              <w:rPr>
                <w:rFonts w:cs="Angsana New" w:ascii="Angsana New" w:hAnsi="Angsana New"/>
              </w:rPr>
              <w:t>0.84</w:t>
            </w:r>
            <w:r>
              <w:rPr>
                <w:rFonts w:ascii="Angsana New" w:hAnsi="Angsana New" w:cs="Angsana New"/>
              </w:rPr>
              <w:t xml:space="preserve">เมตร สูงไม่น้อยกว่า </w:t>
            </w:r>
            <w:r>
              <w:rPr>
                <w:rFonts w:cs="Angsana New" w:ascii="Angsana New" w:hAnsi="Angsana New"/>
              </w:rPr>
              <w:t>1.97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ตรและต้องมีอุปกรณ์บังคับประตูให้ปิดเองอัตโนมั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483" w:right="-63" w:hanging="5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       </w:t>
            </w:r>
            <w:r>
              <w:rPr>
                <w:rFonts w:ascii="Angsana New" w:hAnsi="Angsana New" w:cs="Angsana New"/>
              </w:rPr>
              <w:t>ต้องมีป้ายแสดงความจุคนในสถานบริก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6" w:leader="none"/>
              </w:tabs>
              <w:ind w:left="1451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างออกหรือประตูทางออกต้องไม่มีธรณีประตูหรือขอบกั้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สูงเกิน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6" w:leader="none"/>
              </w:tabs>
              <w:ind w:left="1451" w:firstLine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ลลิ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สงสว่างฉุกเฉินและป้ายทางหนีไฟ ต้องมีแหล่งจากไฟที่เป็นอิสร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ิดตั้งอย่างเหมาะสมตลอดเวลาเส้นทางก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พยพหนีไฟ และห้องเก็บอุปกรณ์หลักทุกห้อง ต้องทำงานโด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1276" w:hanging="0"/>
              <w:rPr/>
            </w:pPr>
            <w:r>
              <w:rPr>
                <w:rFonts w:ascii="Angsana New" w:hAnsi="Angsana New" w:cs="Angsana New"/>
              </w:rPr>
              <w:t xml:space="preserve">อัตโนมัติ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สถานบริการที่มีพื้นที่มากกว่าพื้นที่ 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ารางเมตรขึ้นไป และมีความ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แต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หรือ ตั้งแต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้นขึ้นไป จะต้องมีระบบป้องกัน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552" w:leader="none"/>
              </w:tabs>
              <w:ind w:left="884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ระบบท่อยืน ตู้หัวฉีดน้ำดับเพลิง ที่เก็บน้ำสำรองและหัวรับน้ำ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993" w:leader="none"/>
              </w:tabs>
              <w:ind w:left="4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28"/>
              </w:rPr>
              <w:t>3.4</w:t>
              <w:tab/>
            </w:r>
            <w:r>
              <w:rPr>
                <w:rFonts w:ascii="Angsana New" w:hAnsi="Angsana New"/>
                <w:szCs w:val="28"/>
              </w:rPr>
              <w:t xml:space="preserve">สถานบริการที่มีพื้นที่มากกว่าพื้นที่ </w:t>
            </w:r>
            <w:r>
              <w:rPr>
                <w:rFonts w:cs="Angsana New" w:ascii="Angsana New" w:hAnsi="Angsana New"/>
                <w:szCs w:val="28"/>
              </w:rPr>
              <w:t xml:space="preserve">500 </w:t>
            </w:r>
            <w:r>
              <w:rPr>
                <w:rFonts w:ascii="Angsana New" w:hAnsi="Angsana New"/>
                <w:szCs w:val="28"/>
              </w:rPr>
              <w:t>ตารางเมตรขึ้นไป จะต้องม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567" w:leader="none"/>
              </w:tabs>
              <w:ind w:firstLine="993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 xml:space="preserve">ระบบดับเพลิงอัตโนมัติ หรือระบบอื่นเทียบเท่า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อยู่ในอาคารได้ยินหรือทราบอย่างทั่วถึ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จับ เพลิงไหม้เป็นระบบอัตโนมั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 xml:space="preserve">5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ภทของไฟ มีจำนวนไม่น้อยกว่าชั้นละ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    </w:t>
            </w:r>
            <w:r>
              <w:rPr>
                <w:rFonts w:ascii="Angsana New" w:hAnsi="Angsana New" w:cs="Angsana New"/>
              </w:rPr>
              <w:t xml:space="preserve">ส่วนบนสุดของถังดับเพลิงสูงไม่เกิน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 และส่วนล่างของถั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09" w:leader="none"/>
              </w:tabs>
              <w:ind w:left="1309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ูงไม่น้อยกว่า </w:t>
            </w:r>
            <w:r>
              <w:rPr>
                <w:rFonts w:cs="Angsana New" w:ascii="Angsana New" w:hAnsi="Angsana New"/>
              </w:rPr>
              <w:t>0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6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600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วัสดุที่ตกแต่งผนังและฝ่าเพดานต้องเป็นวัสดุที่ติดไฟได้ยาก และลามไฟได้ช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  <w:tab w:val="left" w:pos="1276" w:leader="none"/>
              </w:tabs>
              <w:ind w:left="60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อย่างน้อยร้อยละ </w:t>
            </w:r>
            <w:r>
              <w:rPr>
                <w:rFonts w:cs="Angsana New" w:ascii="Angsana New" w:hAnsi="Angsana New"/>
                <w:u w:val="single"/>
              </w:rPr>
              <w:t xml:space="preserve">90 </w:t>
            </w:r>
            <w:r>
              <w:rPr>
                <w:rFonts w:ascii="Angsana New" w:hAnsi="Angsana New" w:cs="Angsana New"/>
                <w:u w:val="single"/>
              </w:rPr>
              <w:t>ของพื้นที่ผนังและฝ้าทั้งหม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  <w:tab w:val="left" w:pos="1276" w:leader="none"/>
              </w:tabs>
              <w:ind w:left="601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ผนังภายนอกประตูหน้าต่าง และส่วนประกอบของผนังกั้นภายในอาคารต้อ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  <w:tab w:val="left" w:pos="1276" w:leader="none"/>
              </w:tabs>
              <w:ind w:left="6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เป็นกระจกนิรภัย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 xml:space="preserve">สำหรับอาคารที่มีพื้นที่ตั้งแต่ </w:t>
            </w:r>
            <w:r>
              <w:rPr>
                <w:rFonts w:cs="Angsana New" w:ascii="Angsana New" w:hAnsi="Angsana New"/>
                <w:u w:val="single"/>
              </w:rPr>
              <w:t xml:space="preserve">500 </w:t>
            </w:r>
            <w:r>
              <w:rPr>
                <w:rFonts w:ascii="Angsana New" w:hAnsi="Angsana New" w:cs="Angsana New"/>
                <w:u w:val="single"/>
              </w:rPr>
              <w:t>ตารางเมตรขึ้นไป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9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3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3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3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3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*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snapToGrid w:val="false"/>
              <w:ind w:left="1593" w:right="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1"/>
                <w:numId w:val="10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Style8"/>
        <w:ind w:left="0" w:right="234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ระดับ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สถานบริการที่ดำเนินกิจการ ตามกฎกระทรวงกำหนดประเภทและและระบบความปลอดภัยของอาคารที่ใช้เพื่อประกอบกิจการเป็นสถานบริการ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38760</wp:posOffset>
                  </wp:positionV>
                  <wp:extent cx="2477770" cy="186245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แจ้งเหตุเพลิงไหม้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ตู้ควบคุม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หตุเพลิงไหม้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3" w:hanging="33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ตรวจพบตู้ควบคุมอยู่ในสภาพชำรุดทำให้ระบบไม่สามารถใช้งานได้ ซึ่งไม่สอดคล้องตามข้อบังคับของกฏกระทรวง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กำหนดประเภทและระบบความปลอดภัยของอาคารที่ใช้เพื่อประกอบกิจการเป็นสถานบริการ พ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.2555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36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2860</wp:posOffset>
                  </wp:positionV>
                  <wp:extent cx="2497455" cy="18764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สปา</w:t>
            </w:r>
          </w:p>
        </w:tc>
      </w:tr>
      <w:tr>
        <w:trPr>
          <w:trHeight w:val="16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พบถังดับเพลิงมือถือภายในพื้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ไม่สอดคล้องตามข้อบังคับของกฏกระทรวงกำหนดประเภทและระบบความปลอดภัยของอาคารที่ใช้เพื่อประกอบกิจการเป็นสถานบร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  <w:tab/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36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11430</wp:posOffset>
                  </wp:positionV>
                  <wp:extent cx="2497455" cy="1876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สปา</w:t>
            </w:r>
          </w:p>
        </w:tc>
      </w:tr>
      <w:tr>
        <w:trPr>
          <w:trHeight w:val="16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พิจารณาเพิ่มเติมไฟแสงสว่างฉุกเฉิน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 xml:space="preserve">ให้ครอบคลุมทั่วพื้นที่  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>เพื่อการมองเห็นเส้นทางในการอพยพหนีไฟ และออกจากพื้นที่ได้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642" w:gutter="0" w:header="720" w:top="1440" w:footer="720" w:bottom="810"/>
          <w:pgNumType w:start="7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88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89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/>
        <w:sz w:val="22"/>
        <w:sz w:val="22"/>
        <w:szCs w:val="22"/>
      </w:rPr>
      <w:t>การ</w:t>
    </w:r>
    <w:r>
      <w:rPr>
        <w:rFonts w:ascii="Angsana New" w:hAnsi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/>
        <w:sz w:val="22"/>
        <w:sz w:val="22"/>
        <w:szCs w:val="22"/>
      </w:rPr>
      <w:t>สถานบริการ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/>
        <w:sz w:val="22"/>
        <w:sz w:val="22"/>
        <w:szCs w:val="22"/>
      </w:rPr>
      <w:t>การ</w:t>
    </w:r>
    <w:r>
      <w:rPr>
        <w:rFonts w:ascii="Angsana New" w:hAnsi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/>
        <w:sz w:val="22"/>
        <w:sz w:val="22"/>
        <w:szCs w:val="22"/>
      </w:rPr>
      <w:t>สถานบริการ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thaiLetters"/>
      <w:lvlText w:val="%2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 New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rdia New"/>
    </w:rPr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Angsana New" w:hAnsi="Angsana New" w:cs="Angsana New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rdia New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lang w:eastAsia="ja-JP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0"/>
      <w:lang w:val="en-US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Construction Audit</dc:creator>
  <dc:description/>
  <dc:language>en-US</dc:language>
  <cp:lastModifiedBy>Windows User</cp:lastModifiedBy>
  <cp:lastPrinted>2015-06-22T14:39:00Z</cp:lastPrinted>
  <dcterms:modified xsi:type="dcterms:W3CDTF">2015-11-03T05:54:00Z</dcterms:modified>
  <cp:revision>2</cp:revision>
  <dc:subject/>
  <dc:title/>
</cp:coreProperties>
</file>