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.5  </w:t>
      </w:r>
      <w:r>
        <w:rPr>
          <w:rFonts w:ascii="Angsana New" w:hAnsi="Angsana New"/>
          <w:color w:val="000000"/>
        </w:rPr>
        <w:t>หลักเ</w:t>
      </w:r>
      <w:r>
        <w:rPr>
          <w:rFonts w:ascii="Angsana New" w:hAnsi="Angsana New"/>
          <w:color w:val="000000"/>
        </w:rPr>
        <w:t xml:space="preserve">กณฑ์การตรวจสอบอาคารโรงแรม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โรง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ห้องพักตั้งแต่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ห้องขึ้นไปต่อหลั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ตรวจสอบอาคารนี้ไม่ใช่การประกอบวิชาชีพทางวิศวกรรมหรือสถาปัตยกรรม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หลัก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 อยู่ใน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หากเจ้าของอาคารไม่สามารถแก้ไขตามข้อเสนอแนะทันเวลา ให้ผู้ตรวจสอบอาคารเขียนกำหนดการแล้วเสร็จตาม ความเห็นร่วมกับเจ้าของอาคาร และให้เจ้าของอาคารลงนามรับรอง </w:t>
      </w:r>
    </w:p>
    <w:p>
      <w:pPr>
        <w:pStyle w:val="Normal"/>
        <w:spacing w:lineRule="exact" w:line="320"/>
        <w:ind w:firstLine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ให้ผู้ตรวจสอบทำการสำรวจภายในห้องพั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 xml:space="preserve">/ 1 </w:t>
      </w:r>
      <w:r>
        <w:rPr>
          <w:rFonts w:ascii="Angsana New" w:hAnsi="Angsana New" w:cs="Angsana New"/>
        </w:rPr>
        <w:t>ชั้น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9"/>
        <w:numPr>
          <w:ilvl w:val="0"/>
          <w:numId w:val="3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3"/>
        <w:gridCol w:w="480"/>
        <w:gridCol w:w="487"/>
        <w:gridCol w:w="1234"/>
        <w:gridCol w:w="432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โรงแรม หรืออาคารที่มีลักษณะคล้ายอาคารโรงแรม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จำนวนตั้งแต่  </w:t>
            </w:r>
            <w:r>
              <w:rPr>
                <w:rFonts w:cs="Angsana New" w:ascii="Angsana New" w:hAnsi="Angsana New"/>
                <w:b/>
                <w:bCs/>
              </w:rPr>
              <w:t xml:space="preserve">80 </w:t>
            </w:r>
            <w:r>
              <w:rPr>
                <w:rFonts w:ascii="Angsana New" w:hAnsi="Angsana New" w:cs="Angsana New"/>
                <w:b/>
                <w:b/>
                <w:bCs/>
              </w:rPr>
              <w:t>ห้องขึ้นไป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774" w:leader="none"/>
                <w:tab w:val="left" w:pos="1452" w:leader="none"/>
                <w:tab w:val="left" w:pos="4743" w:leader="none"/>
                <w:tab w:val="left" w:pos="5310" w:leader="none"/>
              </w:tabs>
              <w:ind w:left="1800" w:right="539" w:hanging="7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พบเชื้อราบริเวณท่อน้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  <w:tab w:val="left" w:pos="743" w:leader="none"/>
                <w:tab w:val="left" w:pos="1418" w:leader="none"/>
                <w:tab w:val="left" w:pos="1985" w:leader="none"/>
                <w:tab w:val="left" w:pos="2552" w:leader="none"/>
              </w:tabs>
              <w:ind w:left="405" w:hanging="87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9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4"/>
              </w:numPr>
              <w:tabs>
                <w:tab w:val="clear" w:pos="720"/>
                <w:tab w:val="left" w:pos="1483" w:leader="none"/>
              </w:tabs>
              <w:ind w:left="405" w:right="-63" w:first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หรือรางสาธารณะอยู่ในเกณฑ์ดี รวมทั้งมีการดักไขมันจากครัว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593" w:right="-63" w:hanging="7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ันไ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left="1451" w:hanging="567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14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อิสร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ิดตั้งอย่างเหมาะสมตลอดเวลาเส้นทางการอพยพหนีไฟ และ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อุปกรณ์หลักทุก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173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</w:t>
            </w: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19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  <w:r>
              <w:rPr>
                <w:rFonts w:ascii="Angsana New" w:hAnsi="Angsana New"/>
                <w:szCs w:val="28"/>
              </w:rPr>
              <w:t xml:space="preserve">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ห้องเครื่องกำหนดไฟฟ้า ห้องเครื่องสูบน้ำน้ำดับเพลิง และบันไดหรือ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8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732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อาคารได้ยินหรือทราบอย่างทั่วถึ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ประเภท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8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มีการแสดงผล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ใช้บริการ กรณีล็อคประตู อุปกรณ์ล็อคทำงานด้วยไฟฟ้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5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5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ปล่อยออก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มีความสอดคล้องกับสภาพปัจจุบันและครอบคลุ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ind w:hanging="20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*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</wp:posOffset>
                  </wp:positionV>
                  <wp:extent cx="2497455" cy="18764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สำรอง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ตรวจพบไฟแสงสว่างฉุกเฉินอยู่ในสภาพชำรุดหลายจุด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มากกว่า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80 %)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5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5715</wp:posOffset>
                  </wp:positionV>
                  <wp:extent cx="2495550" cy="18764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ไดหนีไฟ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หนีไฟ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ไดหนีไฟ </w:t>
            </w:r>
            <w:r>
              <w:rPr>
                <w:rFonts w:cs="Angsana New" w:ascii="Angsana New" w:hAnsi="Angsana New"/>
                <w:sz w:val="32"/>
                <w:szCs w:val="32"/>
              </w:rPr>
              <w:t>St.2</w:t>
            </w:r>
          </w:p>
        </w:tc>
      </w:tr>
      <w:tr>
        <w:trPr>
          <w:trHeight w:val="26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3" w:hanging="33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ไม่พบการติดตั้งอุปกรณ์ชนิดที่บังคับให้บานประตูหนีไฟปิดได้เอง เพื่อป้องกันควันและเปลวไฟมิให้เข้าสู่บันไดหนีไฟในแต่ละชั้น 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5 (1) (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color w:val="0070C0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8415</wp:posOffset>
                  </wp:positionV>
                  <wp:extent cx="2495550" cy="1876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ด้านหน้า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ตรวจพบชุดข้อต่อสวมเร็วของหัวรับน้ำดับเพลิ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สูญหาย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ควรปรับปรุงแก้ไข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เพื่อความพร้อมในการใช้งาน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/>
              </w:rPr>
              <w:t>ในกรณี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642" w:gutter="0" w:header="720" w:top="1440" w:footer="720" w:bottom="810"/>
      <w:pgNumType w:start="4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8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แรม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364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>
      <w:rFonts w:ascii="Angsana New" w:hAnsi="Angsana New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MS Mincho;ＭＳ 明朝" w:cs="Angsana New"/>
    </w:rPr>
  </w:style>
  <w:style w:type="character" w:styleId="WW8Num14z0">
    <w:name w:val="WW8Num14z0"/>
    <w:qFormat/>
    <w:rPr>
      <w:rFonts w:ascii="Angsana New" w:hAnsi="Angsana New" w:eastAsia="MS Mincho;ＭＳ 明朝" w:cs="Angsana New"/>
      <w:lang w:bidi="th-TH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MS Mincho;ＭＳ 明朝" w:cs="Angsana New"/>
      <w:lang w:bidi="th-TH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3:00Z</dcterms:created>
  <dc:creator>ACER</dc:creator>
  <dc:description/>
  <dc:language>en-US</dc:language>
  <cp:lastModifiedBy>Windows User</cp:lastModifiedBy>
  <cp:lastPrinted>2015-06-22T09:41:00Z</cp:lastPrinted>
  <dcterms:modified xsi:type="dcterms:W3CDTF">2015-11-03T05:53:00Z</dcterms:modified>
  <cp:revision>2</cp:revision>
  <dc:subject/>
  <dc:title/>
</cp:coreProperties>
</file>