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 xml:space="preserve">3.2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อาคารขนาดใหญ่พิเศษ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าคารขนาดใหญ่พิเศษ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พื้นที่อาคารรวมต่ออาคารตั้งแต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บเขต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การตรวจส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 xml:space="preserve">อาคารนี้ไม่ใช่การประกอบวิชาชีพทางวิศวกรรมหรือสถาปัตยกรรม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 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 xml:space="preserve">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Normal"/>
        <w:spacing w:lineRule="exact" w:line="320"/>
        <w:ind w:left="851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ind w:firstLine="42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ตถุประสงค์ </w:t>
      </w:r>
    </w:p>
    <w:p>
      <w:pPr>
        <w:pStyle w:val="Normal"/>
        <w:spacing w:lineRule="auto" w:line="240"/>
        <w:ind w:left="993" w:hanging="27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Normal"/>
        <w:spacing w:lineRule="auto" w:line="240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"/>
        <w:gridCol w:w="495"/>
        <w:gridCol w:w="567"/>
        <w:gridCol w:w="1275"/>
        <w:gridCol w:w="567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</w:t>
            </w:r>
            <w:r>
              <w:rPr>
                <w:rFonts w:ascii="Angsana New" w:hAnsi="Angsana New" w:cs="Angsana New"/>
                <w:b/>
                <w:b/>
                <w:bCs/>
              </w:rPr>
              <w:t>อาคารขนาดใหญ่พิเศษ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หรืออาคารที่มีลักษณะคล้าย</w:t>
            </w:r>
            <w:r>
              <w:rPr>
                <w:rFonts w:ascii="Angsana New" w:hAnsi="Angsana New" w:cs="Angsana New"/>
                <w:b/>
                <w:b/>
                <w:bCs/>
              </w:rPr>
              <w:t>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นาดใหญ่พิเศ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ความสูง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10,000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ขึ้นไ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/>
            </w:pPr>
            <w:r>
              <w:rPr>
                <w:rFonts w:ascii="Angsana New" w:hAnsi="Angsana New" w:cs="Angsana New"/>
              </w:rPr>
              <w:t>ไม่มีร่องรอยของการเสียรูป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36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47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4"/>
              </w:rPr>
              <w:t xml:space="preserve">        </w:t>
            </w:r>
            <w:r>
              <w:rPr>
                <w:rFonts w:cs="Angsana New" w:ascii="Angsana New" w:hAnsi="Angsana New"/>
                <w:spacing w:val="-4"/>
              </w:rPr>
              <w:t>1.</w:t>
            </w:r>
            <w:r>
              <w:rPr>
                <w:rFonts w:cs="Angsana New" w:ascii="Angsana New" w:hAnsi="Angsana New"/>
                <w:spacing w:val="-4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u w:val="single"/>
              </w:rPr>
              <w:t>ระบบปรับอากาศ และระบบระบายอากาศ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0</w:t>
              <w:tab/>
              <w:t xml:space="preserve">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0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</w:t>
            </w:r>
            <w:r>
              <w:rPr>
                <w:rFonts w:ascii="Angsana New" w:hAnsi="Angsana New" w:cs="Angsana New"/>
                <w:color w:val="00B0F0"/>
              </w:rPr>
              <w:t>สิ่ง</w:t>
            </w:r>
            <w:r>
              <w:rPr>
                <w:rFonts w:ascii="Angsana New" w:hAnsi="Angsana New" w:cs="Angsana New"/>
              </w:rPr>
              <w:t>ปนเปื้อน เช่น คราบน้ำมันขยะและอื่นๆ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Cordi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9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9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หมาะส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ที่เกิ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กาศเสียและช่องระบายอากาศทิ้งอย่างเหมาะส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720" w:right="-63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22-27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1452" w:leader="none"/>
                <w:tab w:val="left" w:pos="1843" w:leader="none"/>
                <w:tab w:val="left" w:pos="1985" w:leader="none"/>
                <w:tab w:val="left" w:pos="2268" w:leader="none"/>
              </w:tabs>
              <w:ind w:left="720" w:right="-63" w:firstLine="16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w:rPr>
                <w:rFonts w:cs="Angsana New" w:ascii="Angsana New" w:hAnsi="Angsana New"/>
                <w:spacing w:val="-14"/>
              </w:rPr>
              <w:t>5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  </w:t>
            </w:r>
            <w:r>
              <w:rPr>
                <w:rFonts w:ascii="Angsana New" w:hAnsi="Angsana New" w:cs="Angsana New"/>
                <w:spacing w:val="-14"/>
              </w:rPr>
              <w:t xml:space="preserve">มีอากาศถ่ายเทจากภายนอกอาคารได้ หรือมีระบบอัดอากาศในช่องบันได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7558405</wp:posOffset>
                      </wp:positionV>
                      <wp:extent cx="1296035" cy="209550"/>
                      <wp:effectExtent l="5080" t="5080" r="5080" b="5080"/>
                      <wp:wrapNone/>
                      <wp:docPr id="6" name="Group 3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02" style="position:absolute;margin-left:407pt;margin-top:595.15pt;width:102.05pt;height:16.5pt" coordorigin="8140,11903" coordsize="2041,330">
                      <v:shape id="shape_0" stroked="t" o:allowincell="t" style="position:absolute;left:9071;top:1190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31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spacing w:val="-14"/>
              </w:rPr>
              <w:t>หนีไฟได้อย่างเหมาะ</w:t>
            </w:r>
            <w:r>
              <w:rPr>
                <w:rFonts w:ascii="Angsana New" w:hAnsi="Angsana New" w:cs="Angsana New"/>
              </w:rPr>
              <w:t>สมประตูหนีไฟ มีอุปกรณ์บังคับประตูให้ปิ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>ได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9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ประตูหนีไฟต้องมีอุปกรณ์เปิดบานประตูทั้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านอย่างน้อ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14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สระและติดตั้งอย่างเหมาะสมตลอดเวลาเส้นทางการอพยพหน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 และห้องเก็บอุปกรณ์หลักทุกห้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napToGrid w:val="false"/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 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  <w:r>
              <w:rPr>
                <w:rFonts w:ascii="Angsana New" w:hAnsi="Angsana New"/>
                <w:szCs w:val="28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Cs w:val="28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 xml:space="preserve">.50 </w:t>
            </w:r>
            <w:r>
              <w:rPr>
                <w:rFonts w:ascii="Angsana New" w:hAnsi="Angsana New"/>
                <w:b/>
                <w:b/>
                <w:bCs/>
                <w:color w:val="FF0000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FF0000"/>
                <w:szCs w:val="28"/>
              </w:rPr>
              <w:t>ทวิ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74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46990</wp:posOffset>
                      </wp:positionV>
                      <wp:extent cx="402590" cy="328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25.85pt;mso-wrap-distance-left:9.05pt;mso-wrap-distance-right:9.05pt;mso-wrap-distance-top:0pt;mso-wrap-distance-bottom:0pt;margin-top:3.7pt;mso-position-vertical-relative:text;margin-left:4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5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hanging="119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306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ห้องเครื่องกำหนดไฟฟ้า ห้องเครื่องสูบน้ำน้ำดับเพลิง และบันไ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0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306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หรือ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อยู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อาคารได้ยินหรือทราบอย่างทั่วถึ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83" w:leader="none"/>
              </w:tabs>
              <w:ind w:left="1341" w:right="-63" w:hanging="7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ระบ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83" w:leader="none"/>
              </w:tabs>
              <w:ind w:left="1341" w:right="-63" w:hanging="3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โนมัต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7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41" w:leader="none"/>
              </w:tabs>
              <w:ind w:left="1276" w:right="-63" w:hanging="6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  <w:t>7</w:t>
            </w:r>
            <w:r>
              <w:rPr>
                <w:rFonts w:cs="Angsana New" w:ascii="Angsana New" w:hAnsi="Angsana New"/>
                <w:spacing w:val="-4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u w:val="single"/>
              </w:rPr>
              <w:t>ระบบการจ่ายน้ำดับเพลิงเครื่องสูบน้ำดับเพลิง และหัวฉีดน้ำดับเพลิ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60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การติดตั้งเครื่องสูบน้ำดับเพลิงและหัวฉีดน้ำ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9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งคลุมทั้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7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การเก็บน้ำสำรองเพื่อใช้เฉพาะในการดับเพลิงอย่างเหมาะสม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</w:t>
            </w:r>
            <w:r>
              <w:rPr>
                <w:rFonts w:ascii="Angsana New" w:hAnsi="Angsana New" w:cs="Angsana New"/>
              </w:rPr>
              <w:t>มีหัวรับน้ำดับเพลิงชนิดข้อต่อสวมเร็วติดตั้งภายนอกอาคาร ในที่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ดับเพลิงเข้าถึงได้ สะดวกรวดเร็วที่สุด มีข้อความส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/>
            </w:pPr>
            <w:r>
              <w:rPr>
                <w:rFonts w:ascii="Angsana New" w:hAnsi="Angsana New" w:cs="Angsana New"/>
              </w:rPr>
              <w:t>สะท้อนแสงว่า“ หัวรับน้ำด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8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ดับเพลิงอัตโนมั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6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ระบบดับเพลิงอัตโนมัติ เช่น </w:t>
            </w:r>
            <w:r>
              <w:rPr>
                <w:rFonts w:cs="Angsana New" w:ascii="Angsana New" w:hAnsi="Angsana New"/>
              </w:rPr>
              <w:t xml:space="preserve">SPRINKLER  SYSTEM </w:t>
            </w:r>
            <w:r>
              <w:rPr>
                <w:rFonts w:ascii="Angsana New" w:hAnsi="Angsana New" w:cs="Angsana New"/>
              </w:rPr>
              <w:t>หรือระบบอื่น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ียบเท่าที่สามารถทำงานได้ด้วยตัวเองทันทีเมื่อมีเพลิงไหม้ในทุกชั้น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อบคลุมทั้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9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26" w:leader="none"/>
                <w:tab w:val="left" w:pos="1276" w:leader="none"/>
              </w:tabs>
              <w:ind w:firstLine="60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10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3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3,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29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29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ถนนโดยรอบอาคารสำหรับการดับเพลิ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พื้นที่หนีไฟทางอากาศอย่างเหมาะส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026" w:leader="none"/>
              </w:tabs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แสดงผล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026" w:leader="none"/>
              </w:tabs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026" w:leader="none"/>
              </w:tabs>
              <w:ind w:left="10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111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52" w:leader="none"/>
              </w:tabs>
              <w:ind w:left="1452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ใช้บริการ กรณีล็อคประตู อุปกรณ์ล็อคทำงานด้วยไฟฟ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52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52" w:leader="none"/>
              </w:tabs>
              <w:ind w:left="14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52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720"/>
                <w:tab w:val="left" w:pos="1593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52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4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ปล่อยออก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026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ยืน สายฉีดน้ำ และหัวรับน้ำดับเพลิง อยู่ในสภาพพร้อมใช้งา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hanging="0"/>
              <w:rPr/>
            </w:pPr>
            <w:r>
              <w:rPr>
                <w:rFonts w:ascii="Angsana New" w:hAnsi="Angsana New" w:cs="Angsana New"/>
              </w:rPr>
              <w:t xml:space="preserve">ตลอดเวลา รวมทั้งความดันน้ำ 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 psi </w:t>
            </w:r>
            <w:r>
              <w:rPr>
                <w:rFonts w:ascii="Angsana New" w:hAnsi="Angsana New" w:cs="Angsana New"/>
              </w:rPr>
              <w:t xml:space="preserve">หรือระยะ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จุดไกลสุ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ูบน้ำดับเพลิง อยู่ในสภาพพร้อมใช้งานอัตโนมัติ รวมทั้ง วาล์ว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/>
            </w:pPr>
            <w:r>
              <w:rPr>
                <w:rFonts w:ascii="Angsana New" w:hAnsi="Angsana New" w:cs="Angsana New"/>
              </w:rPr>
              <w:t>สวิทช์ความดัน โหมดสวิทช์ แบตเตอร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น้ำมัน เครื่องยนต์ การระบ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้อน และการระบายอากา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ดับเพลิงอัตโนมัติ อยู่ในสภาพพร้อมใช้งาน รวมทั้ง วาล์ว  สวิทช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จับน้ำไหล และสายสัญญาณเชื่อมต่อกับระบบแจ้งเหตุ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ดอากาศ ในช่องบันไดหรือโถงปลอดควันไฟ  อยู่ในสภาพพร้อม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งาน รวมทั้ง  ไม่มีช่องอากาศรั่วขนาดใหญ่ โหมดสวิทช์ สั่งให้ทำ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โซนตรวจจับเพลิงไหม้บริเวณนั้น และบานประตูหนีไฟสามารถเปิ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ออกได้สะด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snapToGrid w:val="false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หม้บริเวณ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425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   </w:t>
            </w:r>
            <w:r>
              <w:rPr>
                <w:rFonts w:ascii="Angsana New" w:hAnsi="Angsana New" w:cs="Angsana New"/>
              </w:rPr>
              <w:t xml:space="preserve">แบบแปลนทางหนีไฟสอดคล้องกับสภาพปัจจุบันแสดงอุปกรณ์ครบถ้วน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กฎ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แรงงาน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2555)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3-4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3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*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3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*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3"/>
              </w:numPr>
              <w:ind w:left="1026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-3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536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2340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40" w:right="111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3"/>
              </w:numPr>
              <w:ind w:left="1026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3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หรือ</w:t>
      </w:r>
      <w:r>
        <w:rPr>
          <w:rFonts w:ascii="Angsana New" w:hAnsi="Angsana New" w:cs="Angsana New"/>
          <w:sz w:val="24"/>
          <w:sz w:val="24"/>
          <w:szCs w:val="24"/>
        </w:rPr>
        <w:t xml:space="preserve">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ฤศจิก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2540 </w:t>
      </w:r>
      <w:r>
        <w:rPr>
          <w:rFonts w:ascii="Angsana New" w:hAnsi="Angsana New" w:cs="Angsana New"/>
          <w:sz w:val="24"/>
          <w:sz w:val="24"/>
          <w:szCs w:val="24"/>
        </w:rPr>
        <w:t>ตามกฏกระทรวง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9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8"/>
      </w:tblGrid>
      <w:tr>
        <w:trPr>
          <w:trHeight w:val="3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5880</wp:posOffset>
                  </wp:positionV>
                  <wp:extent cx="2494915" cy="18884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88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ดับเพลิงอัตโนมัติ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พื้นที่ภายใน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60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ไม่พบการติดตั้ง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ระบบดับเพลิงอัตโนมัติ เช่น </w:t>
            </w: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SPRINKLE SYSTEM 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หรือระบบอื่นที่เทียบเท่า ที่สามารถทำงานได้ด้วยตัวเองทันทีเมื่อมีเพลิงไหม้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ซึ่งไม่สอดคล้องตามข้อบังคับของกฏกระทรวง</w:t>
            </w:r>
          </w:p>
          <w:p>
            <w:pPr>
              <w:pStyle w:val="Normal"/>
              <w:rPr>
                <w:rFonts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8"/>
      </w:tblGrid>
      <w:tr>
        <w:trPr>
          <w:trHeight w:val="3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7940</wp:posOffset>
                  </wp:positionV>
                  <wp:extent cx="2495550" cy="18764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เครื่องสูบน้ำดับเพลิง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ครื่องสูบน้ำดับเพลิง</w:t>
            </w:r>
          </w:p>
        </w:tc>
      </w:tr>
      <w:tr>
        <w:trPr>
          <w:trHeight w:val="25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พบ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ระบบส่งจ่ายน้ำ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ไม่สามารถใช้งานได้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 ซึ่งไม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่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33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>18 (5)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9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8"/>
      </w:tblGrid>
      <w:tr>
        <w:trPr>
          <w:trHeight w:val="3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9525</wp:posOffset>
                  </wp:positionV>
                  <wp:extent cx="2477770" cy="186245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3810</wp:posOffset>
                  </wp:positionV>
                  <wp:extent cx="2491740" cy="187642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ควบคุมระบบไฟฟ้า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MDB 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0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พิจารณาตรวจสอบ 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>Capacitor Ban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่องจากพบว่าอุปกรณ์เริ่มมีประสิทธิภาพ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นี้เพื่อประสิทธิภาพที่ดีในการใช้งาน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8"/>
      </w:tblGrid>
      <w:tr>
        <w:trPr>
          <w:trHeight w:val="3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</wp:posOffset>
                  </wp:positionV>
                  <wp:extent cx="2477770" cy="186245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firstLine="8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ำรุดสึกหรอของอาคาร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เครื่องเย็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Work Shop</w:t>
            </w:r>
          </w:p>
        </w:tc>
      </w:tr>
      <w:tr>
        <w:trPr>
          <w:trHeight w:val="22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บโครงสร้างเหล็กเริ่มเป็นสนิมผุกร่อน ควรดำเนินการปรับปรุงแก้ไข เพื่อเป็นการยืดอายุการใช้งานของอาคาร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2" w:gutter="0" w:header="720" w:top="1440" w:footer="720" w:bottom="810"/>
          <w:pgNumType w:start="1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34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35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5" w:leader="none"/>
      </w:tabs>
      <w:rPr>
        <w:rFonts w:ascii="Angsana New" w:hAnsi="Angsana New" w:cs="Angsana New"/>
        <w:sz w:val="22"/>
        <w:szCs w:val="22"/>
      </w:rPr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</w:t>
    </w:r>
    <w:r>
      <w:rPr>
        <w:rFonts w:ascii="Angsana New" w:hAnsi="Angsana New" w:cs="Angsana New"/>
        <w:sz w:val="22"/>
        <w:sz w:val="22"/>
        <w:szCs w:val="22"/>
      </w:rPr>
      <w:t>ขนาดใหญ่พิเศษ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Angsana New" w:hAnsi="Angsana New" w:cs="Angsana New"/>
        <w:sz w:val="22"/>
        <w:szCs w:val="22"/>
      </w:rPr>
    </w:pP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ascii="Angsana New" w:hAnsi="Angsana New" w:cs="Angsana New"/>
        <w:sz w:val="22"/>
        <w:sz w:val="22"/>
        <w:szCs w:val="22"/>
      </w:rPr>
      <w:t>๑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</w:t>
    </w:r>
    <w:r>
      <w:rPr>
        <w:rFonts w:ascii="Angsana New" w:hAnsi="Angsana New" w:cs="Angsana New"/>
        <w:sz w:val="22"/>
        <w:sz w:val="22"/>
        <w:szCs w:val="22"/>
      </w:rPr>
      <w:t>ขนาดใหญ่พิเศษ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  <w:lang w:val="en-US"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MS Mincho;ＭＳ 明朝" w:cs="Angsana New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ngsana New" w:hAnsi="Angsana New" w:eastAsia="MS Mincho;ＭＳ 明朝" w:cs="Angsana New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MS Mincho;ＭＳ 明朝" w:cs="Angsana New"/>
      <w:lang w:bidi="th-TH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MS Mincho;ＭＳ 明朝" w:cs="Angsana New"/>
      <w:lang w:bidi="th-TH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Style5"/>
    <w:rPr/>
  </w:style>
  <w:style w:type="character" w:styleId="Style7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Style1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2:00Z</dcterms:created>
  <dc:creator>ACER</dc:creator>
  <dc:description/>
  <dc:language>en-US</dc:language>
  <cp:lastModifiedBy>Windows User</cp:lastModifiedBy>
  <cp:lastPrinted>2015-06-22T09:34:00Z</cp:lastPrinted>
  <dcterms:modified xsi:type="dcterms:W3CDTF">2015-11-03T05:52:00Z</dcterms:modified>
  <cp:revision>2</cp:revision>
  <dc:subject/>
  <dc:title/>
</cp:coreProperties>
</file>