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231775</wp:posOffset>
                </wp:positionV>
                <wp:extent cx="5600700" cy="57804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35pt;margin-top:18.25pt;width:440.95pt;height:455.1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655</wp:posOffset>
                </wp:positionH>
                <wp:positionV relativeFrom="paragraph">
                  <wp:posOffset>182245</wp:posOffset>
                </wp:positionV>
                <wp:extent cx="989965" cy="11430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43000"/>
                          <a:chOff x="0" y="0"/>
                          <a:chExt cx="990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1143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240"/>
                            <a:ext cx="102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6240"/>
                            <a:ext cx="10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62960"/>
                            <a:ext cx="62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3">
                                <a:moveTo>
                                  <a:pt x="0" y="51"/>
                                </a:moveTo>
                                <a:lnTo>
                                  <a:pt x="21" y="103"/>
                                </a:lnTo>
                                <a:lnTo>
                                  <a:pt x="84" y="43"/>
                                </a:lnTo>
                                <a:lnTo>
                                  <a:pt x="129" y="0"/>
                                </a:lnTo>
                                <a:lnTo>
                                  <a:pt x="81" y="28"/>
                                </a:lnTo>
                                <a:lnTo>
                                  <a:pt x="30" y="65"/>
                                </a:lnTo>
                                <a:lnTo>
                                  <a:pt x="23" y="39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3160"/>
                            <a:ext cx="7308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0" y="50"/>
                                </a:moveTo>
                                <a:lnTo>
                                  <a:pt x="15" y="86"/>
                                </a:lnTo>
                                <a:lnTo>
                                  <a:pt x="59" y="44"/>
                                </a:lnTo>
                                <a:lnTo>
                                  <a:pt x="106" y="0"/>
                                </a:lnTo>
                                <a:lnTo>
                                  <a:pt x="57" y="34"/>
                                </a:lnTo>
                                <a:lnTo>
                                  <a:pt x="21" y="59"/>
                                </a:lnTo>
                                <a:lnTo>
                                  <a:pt x="16" y="4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961560"/>
                            <a:ext cx="553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eastAsia="zh-CN" w:bidi="hi-IN"/>
                                </w:rPr>
                                <w:t>BS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4.35pt;width:77.95pt;height:90pt" coordorigin="6853,287" coordsize="1559,1800">
                <v:rect id="shape_0" fillcolor="green" stroked="t" o:allowincell="f" style="position:absolute;left:6853;top:287;width:1150;height:179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white" stroked="f" o:allowincell="f" style="position:absolute;left:7025;top:533;width:161;height: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46;top:533;width:162;height: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03" path="m0,51l21,103l84,43l129,0l81,28l30,65l23,39l0,51xe" fillcolor="white" stroked="f" o:allowincell="f" style="position:absolute;left:7282;top:1016;width:977;height:5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86" path="m0,50l15,86l59,44l106,0l57,34l21,59l16,41l0,50xe" fillcolor="#ff9900" stroked="t" o:allowincell="f" style="position:absolute;left:7261;top:985;width:1150;height:680;mso-wrap-style:none;v-text-anchor:middle">
                  <v:fill o:detectmouseclick="t" type="solid" color2="#0066ff"/>
                  <v:stroke color="#ff9900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006;top:1801;width:871;height:188;mso-wrap-style:none;v-text-anchor:middle" type="_x0000_t136">
                  <v:path textpathok="t"/>
                  <v:textpath on="t" fitshape="t" string="BSA" style="font-family:&quot;Courier New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ปก"/>
      <w:bookmarkStart w:id="1" w:name="ปก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8890</wp:posOffset>
            </wp:positionV>
            <wp:extent cx="914400" cy="1181735"/>
            <wp:effectExtent l="0" t="0" r="0" b="0"/>
            <wp:wrapTight wrapText="bothSides">
              <wp:wrapPolygon edited="0">
                <wp:start x="-448" y="0"/>
                <wp:lineTo x="-448" y="21238"/>
                <wp:lineTo x="21600" y="21238"/>
                <wp:lineTo x="21600" y="0"/>
                <wp:lineTo x="-44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50165</wp:posOffset>
            </wp:positionV>
            <wp:extent cx="1135380" cy="114046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8155</wp:posOffset>
            </wp:positionH>
            <wp:positionV relativeFrom="paragraph">
              <wp:posOffset>8890</wp:posOffset>
            </wp:positionV>
            <wp:extent cx="1099185" cy="12033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หลักเกณฑ์การตรวจสอบ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อาคาร </w:t>
      </w:r>
      <w:r>
        <w:rPr>
          <w:rFonts w:cs="Angsana New" w:ascii="Angsana New" w:hAnsi="Angsana New"/>
          <w:b/>
          <w:bCs/>
          <w:sz w:val="60"/>
          <w:szCs w:val="60"/>
        </w:rPr>
        <w:t>9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ประเภท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ฉบับปี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8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ามกฎกระทรว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ำหนดคุณสมบัติเฉพาะของผู้ตรว</w:t>
      </w:r>
      <w:r>
        <w:rPr>
          <w:rFonts w:ascii="Angsana New" w:hAnsi="Angsana New" w:cs="Angsana New"/>
          <w:sz w:val="36"/>
          <w:sz w:val="36"/>
          <w:szCs w:val="36"/>
        </w:rPr>
        <w:t>จ</w:t>
      </w:r>
      <w:r>
        <w:rPr>
          <w:rFonts w:ascii="Angsana New" w:hAnsi="Angsana New" w:cs="Angsana New"/>
          <w:sz w:val="36"/>
          <w:sz w:val="36"/>
          <w:szCs w:val="36"/>
        </w:rPr>
        <w:t>สอบ หลักเกณฑ์การขอขึ้นทะเบียนและการเพิกถอนการขึ้นทะเบียนเป็นผู้ตรวจสอบ และหลักเกณฑ์การตรวจสอบอาค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48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ุงเทพมหานคร     วิศวกรรมสถานแห่งประเทศไทย ในพระบรมราชูปถัมภ์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คมสถาปนิกสยาม ในพระบรมราชูปถัมภ์      </w:t>
      </w:r>
      <w:r>
        <w:rPr>
          <w:rFonts w:ascii="Angsana New" w:hAnsi="Angsana New" w:cs="Angsana New"/>
        </w:rPr>
        <w:t xml:space="preserve">สมาคมผู้ตรวจสอบและบริหารความปลอดภัยอาคาร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หลักเกณฑ์การตรวจสอบ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อาคาร </w:t>
      </w:r>
      <w:r>
        <w:rPr>
          <w:rFonts w:cs="Angsana New" w:ascii="Angsana New" w:hAnsi="Angsana New"/>
          <w:b/>
          <w:bCs/>
          <w:sz w:val="60"/>
          <w:szCs w:val="60"/>
        </w:rPr>
        <w:t>9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ประเภท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ฉบับปี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255</w:t>
      </w:r>
      <w:r>
        <w:rPr>
          <w:rFonts w:cs="Angsana New" w:ascii="Angsana New" w:hAnsi="Angsana New"/>
          <w:b/>
          <w:bCs/>
          <w:sz w:val="48"/>
          <w:szCs w:val="48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ร่างหลักเกณฑ์การตรวจสอบ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จุมพล สำเภาพ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องผู้ว่าราชการกรุงเทพมหาน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ภัทรุตม์  ทรรทรานนท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อำนวยการสำนักการโยธา  กรุงเทพมหานค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ไทวุฒิ  ขันแก้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อำนวยการกองควบคุมอาคาร  สำนักการโยธา กรุงเทพมหานค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วโรดม สุจริตกุ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ประสานงานสถาบันป้องกันอัคคีภัยแห่งชาติ </w:t>
      </w:r>
      <w:r>
        <w:rPr>
          <w:rFonts w:cs="Angsana New" w:ascii="Angsana New" w:hAnsi="Angsana New"/>
        </w:rPr>
        <w:t>(NFPA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จำประเทศ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ธานคณะ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ชญะ จันทรานุวัฒน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ปรึกษาสมาคมผู้ตรวจสอบและบริหารความปลอดภัย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องประธานคณะทำงาน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สาวบุษกร  แสนสุ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คณะกรรมการวิศวกรรมความปลอดภัย  วิศวกรรมสถานแห่งประเทศไทย  ในพระบรมราชูปถัมภ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วิเชียร บุษยบัณฑู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ยกสมาคมผู้ตรวจสอบและบริหารความปลอดภัย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ณะทำงาน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รัตน์  ติระกุ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ักษาหัวหน้ากลุ่มงานควบคุมอาคาร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องควบคุมอาคาร สำนักการโยธา กรุงเทพมหานคร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นภดล  ฉายปัญญ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หน้ากลุ่มงานควบคุมอาคาร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องควบคุมอาคาร สำนักการโยธา กรุงเทพมหานคร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ชัย  อมรดารารัต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หน้ากลุ่มงานควบคุมอาคาร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กองควบคุมอาคาร สำนักการโยธา กรุงเทพมหานค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อุทัย  คำเสนาะ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แทนวิศวกรรมสถานแห่งประเทศไทย ในพระบรมราชินูปถัมภ์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ำธร  สิทธิไท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ศวกรโยธาปฏิบัติการ  กองควบคุมอาคาร  สำนักการโยธา กรุงเทพมหานค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ชัยวัฒน์  รังษีภโนด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ิศวกรชำนาญ  กองควบคุมอาคาร  สำนักการโยธา กรุงเทพมหานคร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ปฐมรัฐ  ฟักสุวรร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ศวกรโยธาปฏิบัติการ  กองควบคุมอาคาร  สำนักการโยธา กรุงเทพมหาน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ณะทำงานและเลขานุ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วสวัตติ์ กฤษศิริธีรภาคย์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ุปนายก ค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สมาคมผู้ตรวจสอบและบริหารความปลอดภัยอาคาร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32"/>
        <w:numPr>
          <w:ilvl w:val="0"/>
          <w:numId w:val="0"/>
        </w:numPr>
        <w:ind w:left="360" w:hanging="0"/>
        <w:jc w:val="center"/>
        <w:rPr>
          <w:rFonts w:ascii="Angsana New" w:hAnsi="Angsana New" w:cs="Angsana New"/>
          <w:color w:val="000000"/>
          <w:lang w:bidi="th-TH"/>
        </w:rPr>
      </w:pPr>
      <w:bookmarkStart w:id="2" w:name="สารบัญ"/>
      <w:bookmarkEnd w:id="2"/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ารบัญ</w:t>
      </w:r>
    </w:p>
    <w:p>
      <w:pPr>
        <w:pStyle w:val="Normal"/>
        <w:tabs>
          <w:tab w:val="clear" w:pos="720"/>
          <w:tab w:val="left" w:pos="7938" w:leader="none"/>
        </w:tabs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หน้า</w:t>
      </w:r>
    </w:p>
    <w:p>
      <w:pPr>
        <w:pStyle w:val="Contents1"/>
        <w:rPr/>
      </w:pPr>
      <w:bookmarkStart w:id="3" w:name="สารบัญ"/>
      <w:bookmarkEnd w:id="3"/>
      <w:r>
        <w:rPr/>
        <w:t>1</w:t>
        <w:tab/>
      </w:r>
      <w:r>
        <w:rPr/>
        <w:t>คำนำ</w:t>
      </w:r>
      <w:r>
        <w:rPr/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ความเป็นมา วัตถุประสงค์ และขอบเขต</w:t>
      </w:r>
      <w:r>
        <w:rPr>
          <w:rFonts w:cs="Angsana New" w:ascii="Angsana New" w:hAnsi="Angsana New"/>
        </w:rPr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ประเภทการตรวจสอบใหญ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8080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เกณฑ์การตรวจสอบอาคาร อาคารสูง</w:t>
      </w:r>
      <w:r>
        <w:rPr>
          <w:rFonts w:cs="Angsana New" w:ascii="Angsana New" w:hAnsi="Angsana New"/>
        </w:rPr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เกณฑ์การตรวจสอบอาคาร อาคารขนาดใหญ่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55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เกณฑ์การตรวจสอบอาคาร อาคารชุมนุมค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2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 w:cs="Angsana New"/>
        </w:rPr>
        <w:t>เกณฑ์การตรวจสอบอาคาร โรงมหรสพ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3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เกณฑ์การตรวจสอบอาคาร โรงแร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4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เกณฑ์การตรวจสอบอาคาร อาคารช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คารอยู่อาศัยรว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7</w:t>
        <w:tab/>
      </w:r>
      <w:r>
        <w:rPr>
          <w:rFonts w:ascii="Angsana New" w:hAnsi="Angsana New" w:cs="Angsana New"/>
        </w:rPr>
        <w:t>เกณฑ์การตรวจสอบอาคาร โรงง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6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8</w:t>
        <w:tab/>
      </w:r>
      <w:r>
        <w:rPr>
          <w:rFonts w:ascii="Angsana New" w:hAnsi="Angsana New" w:cs="Angsana New"/>
        </w:rPr>
        <w:t>เกณฑ์การตรวจสอบอาคาร สถานบริก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7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9</w:t>
        <w:tab/>
      </w:r>
      <w:r>
        <w:rPr>
          <w:rFonts w:ascii="Angsana New" w:hAnsi="Angsana New" w:cs="Angsana New"/>
        </w:rPr>
        <w:t>เกณฑ์การตรวจสอบอาคาร ป้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548DD4"/>
        </w:rPr>
        <w:t>(</w:t>
      </w:r>
      <w:r>
        <w:rPr>
          <w:rFonts w:ascii="Angsana New" w:hAnsi="Angsana New" w:cs="Angsana New"/>
          <w:color w:val="548DD4"/>
        </w:rPr>
        <w:t xml:space="preserve">ตรวจสอบเป็นประจำทุก </w:t>
      </w:r>
      <w:r>
        <w:rPr>
          <w:rFonts w:cs="Angsana New" w:ascii="Angsana New" w:hAnsi="Angsana New"/>
          <w:color w:val="548DD4"/>
        </w:rPr>
        <w:t xml:space="preserve">3 </w:t>
      </w:r>
      <w:r>
        <w:rPr>
          <w:rFonts w:ascii="Angsana New" w:hAnsi="Angsana New" w:cs="Angsana New"/>
          <w:color w:val="548DD4"/>
        </w:rPr>
        <w:t xml:space="preserve">ปี </w:t>
      </w:r>
      <w:r>
        <w:rPr>
          <w:rFonts w:cs="Angsana New" w:ascii="Angsana New" w:hAnsi="Angsana New"/>
          <w:color w:val="548DD4"/>
        </w:rPr>
        <w:t>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83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ประเภทการตรวจสอบประจำ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>เกณฑ์การตรวจสอบอาคาร อาคารสูง</w:t>
      </w:r>
      <w:r>
        <w:rPr>
          <w:rFonts w:cs="Angsana New" w:ascii="Angsana New" w:hAnsi="Angsana New"/>
        </w:rPr>
        <w:tab/>
        <w:t xml:space="preserve"> 8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>เกณฑ์การตรวจสอบอาคาร อาคารขนาดใหญ่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9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  <w:tab/>
      </w:r>
      <w:r>
        <w:rPr>
          <w:rFonts w:ascii="Angsana New" w:hAnsi="Angsana New" w:cs="Angsana New"/>
        </w:rPr>
        <w:t>เกณฑ์การตรวจสอบอาคาร อาคารชุมนุม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0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4</w:t>
        <w:tab/>
      </w:r>
      <w:r>
        <w:rPr>
          <w:rFonts w:ascii="Angsana New" w:hAnsi="Angsana New" w:cs="Angsana New"/>
        </w:rPr>
        <w:t>เกณฑ์การตรวจสอบอาคาร โรงมหรสพ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1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5</w:t>
        <w:tab/>
      </w:r>
      <w:r>
        <w:rPr>
          <w:rFonts w:ascii="Angsana New" w:hAnsi="Angsana New" w:cs="Angsana New"/>
        </w:rPr>
        <w:t>เกณฑ์การตรวจสอบอาคาร โรงแร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1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6</w:t>
        <w:tab/>
      </w:r>
      <w:r>
        <w:rPr>
          <w:rFonts w:ascii="Angsana New" w:hAnsi="Angsana New" w:cs="Angsana New"/>
        </w:rPr>
        <w:t>เกณฑ์การตรวจสอบอาคาร อาคารช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คารอยู่อาศัยรว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2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7</w:t>
        <w:tab/>
      </w:r>
      <w:r>
        <w:rPr>
          <w:rFonts w:ascii="Angsana New" w:hAnsi="Angsana New" w:cs="Angsana New"/>
        </w:rPr>
        <w:t>เกณฑ์การตรวจสอบอาคาร โรงง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3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79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8</w:t>
        <w:tab/>
      </w:r>
      <w:r>
        <w:rPr>
          <w:rFonts w:ascii="Angsana New" w:hAnsi="Angsana New" w:cs="Angsana New"/>
        </w:rPr>
        <w:t>เกณฑ์การตรวจสอบอาคาร สถานบริก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3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40"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ทางการยื่นรายงานผลการตรวจสอบอาคารต่อเจ้าพนักงานท้องถิ่น</w:t>
      </w:r>
      <w:r>
        <w:rPr>
          <w:rFonts w:cs="Angsana New" w:ascii="Angsana New" w:hAnsi="Angsana New"/>
        </w:rPr>
        <w:tab/>
        <w:t xml:space="preserve">  1</w:t>
      </w:r>
      <w:r>
        <w:rPr>
          <w:rFonts w:cs="Angsana New" w:ascii="Angsana New" w:hAnsi="Angsana New"/>
        </w:rPr>
        <w:t>45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แนวทางการตรวจสอบรายงานผลการตรวจสอบอาคารสำหรับเจ้าพนักงานท้องถิ่น</w:t>
      </w:r>
      <w:r>
        <w:rPr>
          <w:rFonts w:cs="Angsana New" w:ascii="Angsana New" w:hAnsi="Angsana New"/>
        </w:rPr>
        <w:tab/>
        <w:t xml:space="preserve">  1</w:t>
      </w:r>
      <w:r>
        <w:rPr>
          <w:rFonts w:cs="Angsana New" w:ascii="Angsana New" w:hAnsi="Angsana New"/>
        </w:rPr>
        <w:t>46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40"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  <w:tab/>
      </w:r>
      <w:r>
        <w:rPr>
          <w:rFonts w:ascii="Angsana New" w:hAnsi="Angsana New" w:cs="Angsana New"/>
        </w:rPr>
        <w:t>ตัวอย่างเอกสารของเจ้าของอาคาร หรือผู้ครอบครองอาคาร หรือนิติบุคคลอาคารชุด</w:t>
      </w:r>
      <w:r>
        <w:rPr>
          <w:rFonts w:cs="Angsana New" w:ascii="Angsana New" w:hAnsi="Angsana New"/>
        </w:rPr>
        <w:tab/>
        <w:t xml:space="preserve">  1</w:t>
      </w:r>
      <w:r>
        <w:rPr>
          <w:rFonts w:cs="Angsana New" w:ascii="Angsana New" w:hAnsi="Angsana New"/>
        </w:rPr>
        <w:t>48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40" w:before="24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อย่างรายงานการตรวจสอบ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สูง</w:t>
      </w:r>
      <w:r>
        <w:rPr>
          <w:rFonts w:cs="Angsana New" w:ascii="Angsana New" w:hAnsi="Angsana New"/>
        </w:rPr>
        <w:tab/>
        <w:t xml:space="preserve">  1</w:t>
      </w:r>
      <w:r>
        <w:rPr>
          <w:rFonts w:cs="Angsana New" w:ascii="Angsana New" w:hAnsi="Angsana New"/>
        </w:rPr>
        <w:t>59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spacing w:lineRule="auto" w:line="276" w:before="0" w:after="200"/>
        <w:rPr>
          <w:rFonts w:cs="Cordia New"/>
        </w:rPr>
      </w:pP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>ตัวอย่างรายงานการตรวจสอบใหญ่ ป้าย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0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</w:tabs>
        <w:rPr>
          <w:rFonts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Normal"/>
        <w:rPr>
          <w:bCs/>
          <w:szCs w:val="32"/>
        </w:rPr>
      </w:pPr>
      <w:r>
        <w:rPr>
          <w:rFonts w:cs="Angsana New" w:ascii="Angsana New" w:hAnsi="Angsana New"/>
          <w:bCs/>
        </w:rPr>
        <w:t>1</w:t>
      </w:r>
      <w:r>
        <w:rPr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ำนำ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22  </w:t>
      </w:r>
      <w:r>
        <w:rPr>
          <w:rFonts w:ascii="Angsana New" w:hAnsi="Angsana New" w:cs="Angsana New"/>
        </w:rPr>
        <w:t xml:space="preserve">บัญญัติเพิ่มเติมโดย พระราชบัญญัติควบคุม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วิ บัญญัติให้เจ้าของอาคาร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ประเภท ต้องจัดให้มีผู้ตรวจสอบด้านวิศวกรรมหรือผู้ตรวจสอบด้านสถาปัตยกรรม แล้วแต่กรณี ทำการตรวจสอบสภาพอาคาร แล้วรายงานผลการตรวจสอบต่อพนักงานท้องถิ่น ตามเกณฑ์ที่กำหนดไว้ในกฎกระทรว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ปีแรกที่กฎกระทรวงข้างต้นมีผลบังคับใช้ กฎกระทรวงดังกล่าวออกไว้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เรียกกฎกระทรวงว่า กฎกระทรวง กำหนดคุณสมบัติเฉพาะของผู้ตรวจสอบ หลักเกณฑ์การขอขึ้นทะเบียนและการเพิกถอนการขึ้นทะเบียนเป็นผู้ตรวจสอบ และหลักเกณฑ์การตรวจสอบ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อเรียกสั้นๆ ว่า 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ความสะดวก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ได้กำหนดขอบเขตการตรวจสอบอาคาร โดยกำหนดให้การตรวจสอบอาคารแต่ละปีนั้นต้องตรวจสอบอาคารให้ครอบคลุมตามหัวข้อที่กำหนดไว้ใน 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 w:cs="Angsana New"/>
        </w:rPr>
        <w:t>ทั้งนี้หากปีใด</w:t>
      </w:r>
      <w:r>
        <w:rPr>
          <w:rFonts w:ascii="Angsana New" w:hAnsi="Angsana New" w:cs="Angsana New"/>
          <w:spacing w:val="-4"/>
        </w:rPr>
        <w:t>เป็นการตรวจสอบใหญ่แล้วการตรวจสอบอาคารจะต้องปฏิบัติตาม กฎกระทรวงปี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2548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1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พิ่มเติม</w:t>
      </w:r>
      <w:r>
        <w:rPr>
          <w:rFonts w:ascii="Angsana New" w:hAnsi="Angsana New" w:cs="Angsana New"/>
        </w:rPr>
        <w:t>ด้วย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หลักเกณฑ์การตรวจสอบอาคารนั้น 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ำหนดไว้ว่าให้ดำเนินการตรวจสอบอาคารโดยใช้หลักเกณฑ์ตามที่ กำหนดไว้ใน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มีหลักเกณฑ์ให้เลือกปฏิบัติ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8"/>
        </w:rPr>
        <w:t>แนวทาง คือ หลักเกณฑ์ตามที่ระบุไว้ใน กฏกระทรวงปี 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ข้อ </w:t>
      </w:r>
      <w:r>
        <w:rPr>
          <w:rFonts w:cs="Angsana New" w:ascii="Angsana New" w:hAnsi="Angsana New"/>
          <w:spacing w:val="-8"/>
        </w:rPr>
        <w:t xml:space="preserve">18  </w:t>
      </w:r>
      <w:r>
        <w:rPr>
          <w:rFonts w:cs="Angsana New" w:ascii="Angsana New" w:hAnsi="Angsana New"/>
          <w:spacing w:val="-8"/>
        </w:rPr>
        <w:t xml:space="preserve"> (</w:t>
      </w:r>
      <w:r>
        <w:rPr>
          <w:rFonts w:cs="Angsana New" w:ascii="Angsana New" w:hAnsi="Angsana New"/>
          <w:spacing w:val="-8"/>
        </w:rPr>
        <w:t>1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>หรือ กฎกระทรวงปี 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 ปัจจุบันยังไม่มีหลักเกณฑ์เป็นการเฉพาะเกี่ยวกับการตรวจสอบอาคาร ตามที่กำหนดไว้ในกฎหมายว่าด้วยการควบคุมอาคาร ตาม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ยังไม่มีมาตรฐานความปลอดภัยของสถาบันของทางราชการ สภาวิศวกร หรือสภาสถาปนิก ตามกฎกระทร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เลือกใช้ในทางปฏิบัติ ผู้ตรวจสอบอาคารจึงตรวจสอบอาคารโดยพิจารณาจากข้อบังคับตามกฎกระทรวงต่างๆ ที่ออกตามความแห่ง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22 </w:t>
      </w:r>
      <w:r>
        <w:rPr>
          <w:rFonts w:ascii="Angsana New" w:hAnsi="Angsana New" w:cs="Angsana New"/>
        </w:rPr>
        <w:t xml:space="preserve">ซึ่งเป็นข้อบังคับเกี่ยวกับการออกแบบ การควบคุมก่อสร้างเป็นสำคัญ ซึ่งเจตนารมย์ของการตรวจสอบอาคารแล้วเป็นการตรวจสอบสภาพอาคารจากการใช้งานเป็นสำคัญ ก่อให้เกิดปัญหาและอุปสรรคมากมายยิ่งในการตรวจสอบอาคาร แทนที่จะมุ่งเน้นสภาพการใช้งานอาคาร  กลับมุ่งตรวจย้อนสอบการออกแบบ การควบคุมงาน การอนุญาตใช้อาคารโดยเจ้าพนักงานท้องถิ่น ทำให้ไม่สามารถบรรลุผลตามเจตนารมย์เพื่อการตรวจสอบสภาพการใช้งานอาคาร 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ว่า มีเกณฑ์การตรวจสอบที่มีความยืดหยุ่น เปลี่ยนแปลง พัฒนา และปรับปรุงได้ตามเวลาอันสมควรจากเกณฑ์ระดับต่ำไปสู่เกณฑ์ระดับที่สูงขึ้น นอกจากจะทำให้การทำงานของแต่ละฝ่าย ทั้งผู้ตรวจสอบ เจ้าพนักงานท้องถิ่น และเจ้าของอาคารมีความชัดเจนมากขึ้น ยังเป็นการส่งเสริมให้อาคารที่เข้าข่ายต้องตรวจสอบเกิดความสนใจเข้าร่วมการตรวจสอบอาคารมากขึ้นได้ รวมทั้งสามารถลดความขัดแย้งที่เกิดขึ้นอยู่ในปัจจุบันได้หลายประการ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ุงเทพมหานคร สมาคมสถาปนิกสยาม ในพระบรมราชูปถัมภ์ </w:t>
      </w:r>
      <w:r>
        <w:rPr>
          <w:rFonts w:ascii="Angsana New" w:hAnsi="Angsana New" w:cs="Angsana New"/>
        </w:rPr>
        <w:t xml:space="preserve">วิศวกรรมสถานแห่งประเทศไทย ในพระบรมราชูปถัมภ์ และสมาคมผู้ตรวจสอบและบริหารความปลอดภัยอาคารได้เล็งเห็นปัญหาและอุปสรรคดังกล่าว จึงได้ร่วมกันจัดตั้งคณะกรรมการร่างเกณฑ์การตรวจสอบอาคาร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ประเภท เพื่อดำเนินการจัดทำเกณฑ์สำหรับ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รวจสอบอาคารทั้ง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ประเภท เพื่อใช้เป็นเกณฑ์ทางเลือกสำหรับใช้ในการตรวจสอบสภาพใช้งานอาคารเป็นการเฉพาะ โดยหวังว่าร่างเกณฑ์การตรวจสอบ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ประเภท จะนำมาใช้เพื่อลดปัญหา การออกในรับรองการตรวจสอบ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 xml:space="preserve">.1) </w:t>
      </w:r>
      <w:r>
        <w:rPr>
          <w:rFonts w:ascii="Angsana New" w:hAnsi="Angsana New" w:cs="Angsana New"/>
        </w:rPr>
        <w:t xml:space="preserve">ให้กับอาคารที่มีสภาพพร้อมใช้งาน หรือการออกคำสั่งให้อาคารปรับปรุงโดยพนักงานท้องถิ่น หากพบว่าอาคารดังกล่าวมีข้อบกพร่องที่ผู้ตรวจสอบให้ความเห็นในรายงานตรวจสอบอาคารต่อไป   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szCs w:val="32"/>
        </w:rPr>
      </w:pPr>
      <w:r>
        <w:rPr>
          <w:rFonts w:cs="Angsana New" w:ascii="Angsana New" w:hAnsi="Angsana New"/>
          <w:b/>
        </w:rPr>
        <w:t xml:space="preserve">2.   </w:t>
      </w:r>
      <w:r>
        <w:rPr>
          <w:rFonts w:ascii="Angsana New" w:hAnsi="Angsana New" w:cs="Angsana New"/>
          <w:bCs/>
          <w:sz w:val="32"/>
          <w:sz w:val="32"/>
        </w:rPr>
        <w:t>ความเป็นมา</w:t>
      </w:r>
      <w:r>
        <w:rPr>
          <w:rFonts w:ascii="Times New Roman" w:hAnsi="Times New Roman" w:cs="Times New Roman"/>
          <w:bCs/>
          <w:sz w:val="32"/>
          <w:sz w:val="32"/>
        </w:rPr>
        <w:t xml:space="preserve"> </w:t>
      </w:r>
      <w:r>
        <w:rPr>
          <w:rFonts w:ascii="Angsana New" w:hAnsi="Angsana New" w:cs="Angsana New"/>
          <w:bCs/>
          <w:sz w:val="32"/>
          <w:sz w:val="32"/>
        </w:rPr>
        <w:t>วัตถุประสงค์</w:t>
      </w:r>
      <w:r>
        <w:rPr>
          <w:rFonts w:ascii="Times New Roman" w:hAnsi="Times New Roman" w:cs="Times New Roman"/>
          <w:bCs/>
          <w:sz w:val="32"/>
          <w:sz w:val="32"/>
        </w:rPr>
        <w:t xml:space="preserve"> </w:t>
      </w:r>
      <w:r>
        <w:rPr>
          <w:rFonts w:ascii="Angsana New" w:hAnsi="Angsana New" w:cs="Angsana New"/>
          <w:bCs/>
          <w:sz w:val="32"/>
          <w:sz w:val="32"/>
        </w:rPr>
        <w:t>และขอบเข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ป็นม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ที่</w:t>
      </w:r>
      <w:r>
        <w:rPr>
          <w:rFonts w:ascii="Angsana New" w:hAnsi="Angsana New" w:cs="Angsana New"/>
        </w:rPr>
        <w:t xml:space="preserve">หลักเกณฑ์การตรวจสอบอาคาร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เภท ฉบับ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ตามกฎกระทรวง กำหนดคุณสมบัติเฉพาะของผู้ตรวจสอบ หลักเกณฑ์การขอขึ้นทะเบียนและเพิกถอน การขึ้นทะเบียนเป็นผู้ตรวจสอบและหลักเกณฑ์การตรวจสอบ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ที่จัดทำโดย กรุงเทพมหานคร วิศวกรรมสถานแห่งประเทศไทย ในพระบรมราชูปถัมภ์ สมาคมสถาปนิกสยาม ในพระบรมราชูปถัมภ์ สมาคมผู้ตรวจสอบอาคาร</w:t>
      </w:r>
      <w:r>
        <w:rPr>
          <w:rFonts w:ascii="Angsana New" w:hAnsi="Angsana New" w:cs="Angsana New"/>
        </w:rPr>
        <w:t>กฎหมายตรวจสอบอาคาร</w:t>
      </w:r>
      <w:r>
        <w:rPr>
          <w:rFonts w:ascii="Angsana New" w:hAnsi="Angsana New" w:cs="Angsana New"/>
        </w:rPr>
        <w:t>มีผู้ตรวจสอบอาคารได้มีการนำมาใช้อย่างแพร่หลายโดยเฉพาะพื้นที่ใน กรุงเทพมหานคร เนื่องจากเนื้อหารายการตรวจสอบกระชับ เข้าใจง่ายและครบถ้วนตามกฎกระทรวง แต่เนื้อจากปัจจุบันมีกฏกระทรวงฉบับใหม่ที่เพิ่งออกมาบังคับใช้ทำให้ รายการตรวจสอบบางการควรจะต้องปรับปรุงและการปรับปรุงข้อมูล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มาตรฐานความปลอดภัยในการใช้งานอาคาร ฉบับ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2558 </w:t>
      </w:r>
      <w:r>
        <w:rPr>
          <w:rFonts w:ascii="Angsana New" w:hAnsi="Angsana New" w:cs="Angsana New"/>
          <w:spacing w:val="2"/>
        </w:rPr>
        <w:t>นี้ถือเป็นฉบับ</w:t>
      </w:r>
      <w:r>
        <w:rPr>
          <w:rFonts w:ascii="Angsana New" w:hAnsi="Angsana New" w:cs="Angsana New"/>
          <w:spacing w:val="2"/>
        </w:rPr>
        <w:t xml:space="preserve">ปรับปรุงครั้งที่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จาก</w:t>
      </w:r>
      <w:r>
        <w:rPr>
          <w:rFonts w:ascii="Angsana New" w:hAnsi="Angsana New" w:cs="Angsana New"/>
          <w:spacing w:val="6"/>
        </w:rPr>
        <w:t xml:space="preserve">หลักเกณฑ์การตรวจสอบ อาคาร </w:t>
      </w:r>
      <w:r>
        <w:rPr>
          <w:rFonts w:cs="Angsana New" w:ascii="Angsana New" w:hAnsi="Angsana New"/>
          <w:spacing w:val="6"/>
        </w:rPr>
        <w:t>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ประเภท ฉบับ พ</w:t>
      </w:r>
      <w:r>
        <w:rPr>
          <w:rFonts w:cs="Angsana New" w:ascii="Angsana New" w:hAnsi="Angsana New"/>
          <w:spacing w:val="6"/>
        </w:rPr>
        <w:t>.</w:t>
      </w:r>
      <w:r>
        <w:rPr>
          <w:rFonts w:ascii="Angsana New" w:hAnsi="Angsana New" w:cs="Angsana New"/>
          <w:spacing w:val="6"/>
        </w:rPr>
        <w:t>ศ</w:t>
      </w:r>
      <w:r>
        <w:rPr>
          <w:rFonts w:cs="Angsana New" w:ascii="Angsana New" w:hAnsi="Angsana New"/>
          <w:spacing w:val="6"/>
        </w:rPr>
        <w:t>.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ตามกฎกระทรวง กำหนดคุณสมบัติเฉพาะของผู้</w:t>
      </w:r>
      <w:r>
        <w:rPr>
          <w:rFonts w:ascii="Angsana New" w:hAnsi="Angsana New" w:cs="Angsana New"/>
        </w:rPr>
        <w:t>ตรวจสอบ หลักเกณฑ์การขอขึ้นทะเบียนและเพิกถอน การขึ้นทะเบียนเป็นผู้ตรวจสอบและหลักเกณฑ์การตรวจสอบ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ที่จัดทำโดย กรุงเทพมหานคร วิศวกรรมสถานแห่งประเทศไทย ในพระบรมราชูปถัมภ์ สมาคมสถาปนิกสยาม ในพระบรมราชูปถัมภ์ สมาคมผู้ตรวจสอบอาคาร</w:t>
      </w:r>
      <w:r>
        <w:rPr>
          <w:rFonts w:ascii="Angsana New" w:hAnsi="Angsana New" w:cs="Angsana New"/>
        </w:rPr>
        <w:t xml:space="preserve">ซึ่งมีวัตถุประสงค์ให้เป็นเกณฑ์การตรวจสอบ อาคารขั้นต่ำ  ออกให้สอดคล้องกับการขออนุญาตของอาคารในขณะที่ยื่นขอ  โดยไม่ครอบคลุมเรื่องการออกแบบ  การติดตั้ง  และการ ก่อสร้าง  ซึ่งเป็นการซ้ำซ้อนงานวิชาชีพของสถาปนิกและวิศวกรที่ได้ออกแบบและควบคุมงานซึ่งได้ผ่านการรับรองผลงานไว้แล้ว รวมทั้งไม่ครอบคลุมมาตรฐานความปลอดภัยทางวิศวกรรม  ซึ่งจะทำให้การตรวจสอบอาคารของผู้ตรวจสอบอาคารและการ พิจารณาผลสรุปจากรายงานผลการตรวจสอบของเจ้าพนักงานท้องถิ่นสามารถทำได้ง่ายและชัดเจนขึ้น  ในอนาคตมาตรฐานความ ปลอดภัยฉบับนี้สามารถปรับปรุงให้เข้มงวดขึ้นตามความเหมาะสมในฉบับต่อๆ ไปได้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ความปลอดภัยในการใช้งานอาคาร  ฉบับ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 w:cs="Angsana New"/>
        </w:rPr>
        <w:t>นี้  จะครอบคลุมความปลอดภัยต่อชีวิตคนและสิ่งแวดล้อม เป็นหลัก โดยยังไม่ได้ให้ความสำคัญด้านความปลอดภัยต่อทรัพย์สิน เพียงแต่จะให้มาตรการความปลอดภัยต่อชีวิตที่ครอบคลุมอยู่นั้น สามารถส่งผลให้เกิดความปลอดภัยต่อทรัพย์สินได้ด้วยไปพร้อมกัน  ซึ่งเมื่อถึงเวลาที่เหมาะสม  มาตรฐานความปลอดภัยฯ  ฉบับที่ จะออกในอนาคตสามารถเพิ่มให้มีวัตถุประสงค์ด้านความปลอดภัยต่อทรัพย์สินได้  ดังนั้น  วัตถุประสงค์ของมาตรฐานความปลอดภัย ในการใช้งานอาคารฉบับ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</w:t>
      </w:r>
      <w:r>
        <w:rPr>
          <w:rFonts w:ascii="Angsana New" w:hAnsi="Angsana New" w:cs="Angsana New"/>
        </w:rPr>
        <w:t>นี้ จึงกำหนดให้มีวัตถุประสงค์ไว้ ดังนี</w:t>
      </w:r>
      <w:r>
        <w:rPr>
          <w:rFonts w:ascii="Angsana New" w:hAnsi="Angsana New" w:cs="Angsana New"/>
        </w:rPr>
        <w:t>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1459230</wp:posOffset>
                </wp:positionV>
                <wp:extent cx="4580890" cy="2011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/>
                                <w:i/>
                                <w:i/>
                                <w:iCs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ความปลอดภัยต่อชีวิต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ทั้งชีวิตของผู้ใช้อาคารและพนักงานดับเพลิงและกู้ภัยเป็นสำคัญ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ให้อาคารมีสภาพความปลอดภัยในการใช้งานตามวัตถุประสงค์ของกฎ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ความปลอดภัยต่อทรัพย์สินตามผลที่เกิดจากมาตรการความปลอดภัยต่อชีว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การตรวจสอบปีนี้จะช่วยลดผลกระทบต่อ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เพื่อเป็นทางเลือกให้กับการใช้แบบตรวจสอบอาคารอย่างง่ายและครอบคลุ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8.35pt;mso-wrap-distance-left:9.05pt;mso-wrap-distance-right:9.05pt;mso-wrap-distance-top:0pt;mso-wrap-distance-bottom:0pt;margin-top:114.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/>
                          <w:i/>
                          <w:i/>
                          <w:iCs/>
                        </w:rPr>
                        <w:t>วัตถุประสงค์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4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ความปลอดภัยต่อชีวิต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ทั้งชีวิตของผู้ใช้อาคารและพนักงานดับเพลิงและกู้ภัยเป็นสำคัญ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ให้อาคารมีสภาพความปลอดภัยในการใช้งานตามวัตถุประสงค์ของกฎ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ความปลอดภัยต่อทรัพย์สินตามผลที่เกิดจากมาตรการความปลอดภัยต่อชีวิ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การตรวจสอบปีนี้จะช่วยลดผลกระทบต่อ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เพื่อเป็นทางเลือกให้กับการใช้แบบตรวจสอบอาคารอย่างง่ายและครอบคลุมกฎ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หลักเกณฑ์การตรวจสอบ อาคาร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เภท ฉบับ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ตามกฎกระทรวง กำหนดคุณสมบัติเฉพาะของผู้ตรวจสอบ หลักเกณฑ์การขอขึ้นทะเบียนและเพิกถอน การขึ้นทะเบียนเป็นผู้ตรวจสอบและหลักเกณฑ์การตรวจสอบ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ที่จัดทำโดย กรุงเทพมหานคร วิศวกรรมสถานแห่งประเทศไทย ในพระบรมราชูปถัมภ์ สมาคมสถาปนิกสยาม ในพระบรมราชูปถัมภ์ สมาคมผู้ตรวจสอบอาคารได้มีการปรับปรุง ครั้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มาตรฐานความปลอดภัยในการใช้งานอาคาร  จะครอบคลุมสิ่งที่ต้องตรวจสอบตามข้อ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 w:cs="Angsana New"/>
        </w:rPr>
        <w:t xml:space="preserve">เช่น  ความมั่นคงแข็งแรงของ อาคาร  อุปกรณ์และระบบประกอบขอ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บไฟฟ้า  ปรับอากาศ  ลิฟต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ันไดเลื่อน  ระบบสุขอนาม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ิ่งแวดล้อม  ระบบ ป้องกันและระงับอัคคีภั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ารตรวจสมรรถนะอุปกรณ์และระบบเพื่ออพยพผู้ใช้อาคาร  และการบริหารจัดการความปลอดภัยใน อาคาร </w:t>
      </w:r>
      <w:r>
        <w:rPr>
          <w:rFonts w:ascii="Angsana New" w:hAnsi="Angsana New" w:cs="Angsana New"/>
        </w:rPr>
        <w:t>และได้เพิ่มเติมรายละเอียดเพิ่มเติม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เพิ่มเนื้อหาข้อมูลอาค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414"/>
        <w:jc w:val="left"/>
        <w:rPr/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เพิ่มแนวทางการระบุข้อกฏหมายการบังคับใช้ในรายการตรวจสอบ เพื่อให้เจ้าของอาคารทราบข้อกฏหมายที่อาคารจะต้องปฏิบัติและง่ายต่อการออกคำสั่งในการบังคับให้ปรับปรุงของพนักงา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left"/>
        <w:rPr/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เพิ่มตัวอย่างข้อบกพร่องที่ตรวจพบจากการตรวจสอบอาคาร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644" w:gutter="0" w:header="720" w:top="1440" w:footer="454" w:bottom="81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432" w:hanging="432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b w:val="false"/>
          <w:color w:val="000000"/>
          <w:szCs w:val="28"/>
        </w:rPr>
        <w:t>3</w:t>
      </w:r>
      <w:r>
        <w:rPr>
          <w:rFonts w:cs="Angsana New" w:ascii="Angsana New" w:hAnsi="Angsana New"/>
          <w:b w:val="false"/>
          <w:color w:val="000000"/>
          <w:szCs w:val="28"/>
        </w:rPr>
        <w:t xml:space="preserve">.     </w:t>
      </w:r>
      <w:r>
        <w:rPr>
          <w:rFonts w:ascii="Angsana New" w:hAnsi="Angsana New"/>
          <w:color w:val="000000"/>
          <w:szCs w:val="28"/>
        </w:rPr>
        <w:t>ประเภทการตรวจสอบใหญ่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576" w:hanging="576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 w:val="false"/>
          <w:color w:val="000000"/>
        </w:rPr>
        <w:tab/>
        <w:t>3.1</w:t>
      </w:r>
      <w:r>
        <w:rPr>
          <w:rFonts w:cs="Angsana New" w:ascii="Angsana New" w:hAnsi="Angsana New"/>
          <w:b w:val="false"/>
          <w:color w:val="000000"/>
        </w:rPr>
        <w:t xml:space="preserve">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>เกณฑ์การตรวจสอบอาคาร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อาคารสูง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อาคารสู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ความสูงที่วัดความสูงจากพื้นดินถึงดาดฟ้า ตั้งแต่ </w:t>
      </w:r>
      <w:r>
        <w:rPr>
          <w:rFonts w:cs="Angsana New" w:ascii="Angsana New" w:hAnsi="Angsana New"/>
        </w:rPr>
        <w:t xml:space="preserve">2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ตรขึ้นไ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ลักเกณฑ์การตรวจสอบอาคารฉบับนี้ ออกตามความในกฎกระทรวงว่าด้วยหลัก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อาจใช้เครื่องมือพื้นฐานประกอบการตรวจสอบได้  เช่น  ตลับเมตร 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 และเครื่องวัดความเร็วลม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spacing w:lineRule="auto" w:line="240"/>
        <w:ind w:left="720" w:hanging="1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ให้อาคารมีสภาพความปลอดภัยในการใช้งานตามวัตถุประสงค์ของกฎหมาย </w:t>
      </w:r>
    </w:p>
    <w:p>
      <w:pPr>
        <w:pStyle w:val="Normal"/>
        <w:spacing w:lineRule="auto" w:line="240"/>
        <w:ind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1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1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7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8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1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1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1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53"/>
        <w:gridCol w:w="480"/>
        <w:gridCol w:w="487"/>
        <w:gridCol w:w="1234"/>
        <w:gridCol w:w="524"/>
      </w:tblGrid>
      <w:tr>
        <w:trPr>
          <w:tblHeader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สูง หรืออาคารที่มีลักษณะคล้ายอาคารสูง 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ความสูง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23 </w:t>
            </w:r>
            <w:r>
              <w:rPr>
                <w:rFonts w:ascii="Angsana New" w:hAnsi="Angsana New" w:cs="Angsana New"/>
                <w:b/>
                <w:b/>
                <w:bCs/>
              </w:rPr>
              <w:t>เมตรขึ้นไป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3"/>
                <w:numId w:val="1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</w:rPr>
              <w:t>1.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47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9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9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9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341" w:leader="none"/>
              </w:tabs>
              <w:ind w:left="1350" w:right="-17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  <w:u w:val="single"/>
              </w:rPr>
              <w:t>ระบบลิฟต์ดับเพลิ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44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44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เวณห้องโถงลิฟต์ดับเพลิงต้องมีระบบและอุปกรณ์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52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สำหรับพนักงาน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ควบคุมพิเศษสำหรับพนักงานดับเพลิงสำหรั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เพลิงไหม้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9060</wp:posOffset>
                      </wp:positionH>
                      <wp:positionV relativeFrom="page">
                        <wp:posOffset>7663180</wp:posOffset>
                      </wp:positionV>
                      <wp:extent cx="1296035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8pt;margin-top:603.4pt;width:102.05pt;height:16.5pt" coordorigin="8156,12068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87;top:12068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6;top:12068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1;top:12068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โดยเฉพาะ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องมีคุณสมบัติ ตามข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4"/>
              </w:rPr>
              <w:t xml:space="preserve">        </w:t>
            </w:r>
            <w:r>
              <w:rPr>
                <w:rFonts w:cs="Angsana New" w:ascii="Angsana New" w:hAnsi="Angsana New"/>
                <w:spacing w:val="-4"/>
              </w:rPr>
              <w:t xml:space="preserve">1.3 </w:t>
            </w:r>
            <w:r>
              <w:rPr>
                <w:rFonts w:ascii="Angsana New" w:hAnsi="Angsana New" w:cs="Angsana New"/>
                <w:spacing w:val="-4"/>
                <w:u w:val="single"/>
              </w:rPr>
              <w:t>ระบบปรับอากาศ และระบบระบายอากาศ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10</w:t>
            </w:r>
            <w:r>
              <w:rPr>
                <w:rFonts w:cs="Angsana New" w:ascii="Angsana New" w:hAnsi="Angsana New"/>
                <w:color w:val="FF0000"/>
                <w:spacing w:val="-4"/>
              </w:rPr>
              <w:tab/>
            </w:r>
            <w:r>
              <w:rPr>
                <w:rFonts w:cs="Angsana New" w:ascii="Angsana New" w:hAnsi="Angsana New"/>
                <w:color w:val="FF0000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pacing w:val="-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10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720" w:right="255" w:firstLine="338"/>
              <w:jc w:val="left"/>
              <w:rPr/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ind w:left="916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720" w:right="255" w:firstLine="19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นวนหุ้มท่อเย็น  ไม่มีร่องรอยของการกลั่นตัวของไอ้น้ำ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52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 ไม่พบเชื้อราบริเวณท่อน้ำ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รางสาธารณะอยู่ในเกณฑ์ดี รวมทั้งมีการดักไขมันจากครัว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3"/>
              </w:numPr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</w:t>
            </w:r>
            <w:r>
              <w:rPr>
                <w:rFonts w:ascii="Angsana New" w:hAnsi="Angsana New" w:cs="Angsana New"/>
                <w:color w:val="548DD4"/>
              </w:rPr>
              <w:t>สิ่ง</w:t>
            </w:r>
            <w:r>
              <w:rPr>
                <w:rFonts w:ascii="Angsana New" w:hAnsi="Angsana New" w:cs="Angsana New"/>
              </w:rPr>
              <w:t>ปนเปื้อน เช่น คราบน้ำมันขยะและอื่นๆ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491" w:right="255" w:hanging="0"/>
              <w:jc w:val="left"/>
              <w:rPr>
                <w:rFonts w:ascii="Angsana New" w:hAnsi="Angsana New" w:cs="Cordi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ระบบระบายอากา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9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9</w:t>
            </w:r>
            <w:r>
              <w:rPr>
                <w:rFonts w:cs="Cordi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มีการระบายอากาศโดยวิธีธรรมชาติหรือโดยวิธีกลให้เหมาะส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ตำแหน่งของช่องนำอากาศภายนอกเข้าโดยวิธีกล ต้องห่างจากที่เกิ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กาศเสียและช่องระบายอากาศทิ้งอย่างเหมาะส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Cordia New" w:ascii="Angsana New" w:hAnsi="Angsana New"/>
                <w:b/>
                <w:bCs/>
                <w:color w:val="FF0000"/>
              </w:rPr>
              <w:t>22-27</w:t>
            </w:r>
            <w:r>
              <w:rPr>
                <w:rFonts w:cs="Cordi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10" w:right="-63" w:hanging="39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10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  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10" w:right="-63" w:hanging="39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4"/>
              </w:rPr>
              <w:t>5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  </w:t>
            </w:r>
            <w:r>
              <w:rPr>
                <w:rFonts w:ascii="Angsana New" w:hAnsi="Angsana New" w:cs="Angsana New"/>
                <w:spacing w:val="-1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7558405</wp:posOffset>
                      </wp:positionV>
                      <wp:extent cx="1296035" cy="209550"/>
                      <wp:effectExtent l="5080" t="5080" r="5080" b="5080"/>
                      <wp:wrapNone/>
                      <wp:docPr id="12" name="Group 3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02" style="position:absolute;margin-left:407pt;margin-top:595.15pt;width:102.05pt;height:16.5pt" coordorigin="8140,11903" coordsize="2041,330">
                      <v:shape id="shape_0" stroked="t" o:allowincell="t" style="position:absolute;left:9071;top:11903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14"/>
              </w:rPr>
              <w:t xml:space="preserve">มีอากาศถ่ายเทจากภายนอกอาคารได้ หรือมีระบบอัดอากาศในช่องบันไ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52" w:right="-205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spacing w:val="-14"/>
              </w:rPr>
              <w:t>หนีไฟได้อย่างเหมาะ</w:t>
            </w:r>
            <w:r>
              <w:rPr>
                <w:rFonts w:ascii="Angsana New" w:hAnsi="Angsana New" w:cs="Angsana New"/>
              </w:rPr>
              <w:t>ส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885" w:right="-205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         </w:t>
            </w:r>
            <w:r>
              <w:rPr>
                <w:rFonts w:ascii="Angsana New" w:hAnsi="Angsana New" w:cs="Angsana New"/>
              </w:rPr>
              <w:t>ประตูหนีไฟ มีอุปกรณ์บังคับประตูให้ปิ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>ได้เองอัตโนมัติ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  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ระตูหนีไฟต้องมีอุปกรณ์</w:t>
            </w:r>
            <w:r>
              <w:rPr>
                <w:rFonts w:ascii="Angsana New" w:hAnsi="Angsana New" w:cs="Angsana New"/>
              </w:rPr>
              <w:t xml:space="preserve">เปิดบานประตู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ด้านอย่างน้อ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3" w:firstLine="14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napToGrid w:val="false"/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  <w:r>
              <w:rPr>
                <w:rFonts w:ascii="Angsana New" w:hAnsi="Angsana New" w:cs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Cs w:val="28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Cs w:val="28"/>
              </w:rPr>
              <w:t>ทวิ</w:t>
            </w:r>
            <w:r>
              <w:rPr>
                <w:rFonts w:cs="Angsana New" w:ascii="Angsana New" w:hAnsi="Angsana New"/>
                <w:b/>
                <w:bCs/>
                <w:color w:val="FF0000"/>
                <w:szCs w:val="28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 w:cs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 xml:space="preserve">รวมทั้ง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>
          <w:trHeight w:val="70" w:hRule="atLeast"/>
        </w:trPr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19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 w:cs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 w:cs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 w:cs="Angsana New"/>
                <w:szCs w:val="28"/>
              </w:rPr>
              <w:t>เพดานของห้องเมนไฟฟ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59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ห้องเครื่องกำหนดไฟฟ้า ห้องเครื่องสูบน้ำน้ำดับเพลิง และบันไดหรือ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49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59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ช่องเปิดพื้นทุกแห่ง  ไม่มีช่องว่างให้ควันไฟและเปลวไฟลุกลา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คน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อาคารได้ยินหรือทราบอย่างทั่วถึ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ตโนมัติ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ประเภท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  <w:t>7</w:t>
            </w:r>
            <w:r>
              <w:rPr>
                <w:rFonts w:cs="Angsana New" w:ascii="Angsana New" w:hAnsi="Angsana New"/>
                <w:spacing w:val="-4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u w:val="single"/>
              </w:rPr>
              <w:t>ระบบการจ่ายน้ำดับเพลิงเครื่องสูบน้ำดับเพลิง และหัวฉีดน้ำดับเพลิง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</w:rPr>
              <w:t>18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9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255895</wp:posOffset>
                      </wp:positionH>
                      <wp:positionV relativeFrom="page">
                        <wp:posOffset>6002655</wp:posOffset>
                      </wp:positionV>
                      <wp:extent cx="1296035" cy="209550"/>
                      <wp:effectExtent l="5080" t="5080" r="5080" b="2051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85pt;margin-top:472.65pt;width:102.05pt;height:16.5pt" coordorigin="8277,9453" coordsize="2041,330">
                      <v:shape id="shape_0" stroked="t" o:allowincell="t" style="position:absolute;left:9208;top:9453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77;top:945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2;top:945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มีการติดตั้งเครื่องสูบน้ำดับเพลิงและหัวฉีดน้ำ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งคลุมทั้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การเก็บน้ำสำรองเพื่อใช้เฉพาะในการดับเพลิงอย่างเหมาะส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</w:t>
            </w:r>
            <w:r>
              <w:rPr>
                <w:rFonts w:ascii="Angsana New" w:hAnsi="Angsana New" w:cs="Angsana New"/>
              </w:rPr>
              <w:t>มีหัวรับน้ำดับเพลิงชนิดข้อต่อสวมเร็วติดตั้งภายนอกอาคาร ในที่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ดับเพลิงเข้าถึงได้ สะดวกรวดเร็วที่สุด มีข้อความสีสะท้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/>
            </w:pPr>
            <w:r>
              <w:rPr>
                <w:rFonts w:ascii="Angsana New" w:hAnsi="Angsana New" w:cs="Angsana New"/>
              </w:rPr>
              <w:t>แสงว่า“ หัวรับน้ำ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8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ดับเพลิงอัตโนมั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ระบบดับเพลิงอัตโนมัติ เช่น </w:t>
            </w:r>
            <w:r>
              <w:rPr>
                <w:rFonts w:cs="Angsana New" w:ascii="Angsana New" w:hAnsi="Angsana New"/>
              </w:rPr>
              <w:t xml:space="preserve">SPRINKLER  SYSTEM </w:t>
            </w:r>
            <w:r>
              <w:rPr>
                <w:rFonts w:ascii="Angsana New" w:hAnsi="Angsana New" w:cs="Angsana New"/>
              </w:rPr>
              <w:t>หรือระบบอื่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ทียบเท่าที่สามารถทำงานได้ด้วยตัวเองทันทีเมื่อมีเพลิงไหม้ในทุ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 และครอบคลุมทั้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9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10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3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3,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3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29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5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29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ถนนโดยรอบอาคารสำหรับการดับเพลิง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พื้นที่หนีไฟทางอากาศอย่างเหมาะส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22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ยืน สายฉีดน้ำ และหัวรับน้ำดับเพลิง อยู่ในสภาพพร้อมใช้งา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ลอดเวลา รวมทั้งความดันน้ำ 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 psi </w:t>
            </w:r>
            <w:r>
              <w:rPr>
                <w:rFonts w:ascii="Angsana New" w:hAnsi="Angsana New" w:cs="Angsana New"/>
              </w:rPr>
              <w:t xml:space="preserve">หรือระยะ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ากจุดไกลสุ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ูบน้ำดับเพลิง อยู่ในสภาพพร้อมใช้งานอัตโนมัติ รวมทั้ง วาล์ว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ิทช์ความดัน โหมดสวิทช์ แบตเตอรี น้ำมัน เครื่องยนต์ การระบ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้อน และการระบายอากาศ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ดับเพลิงอัตโนมัติ อยู่ในสภาพพร้อมใช้งาน รวมทั้ง วาล์ว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ิทช์ตรวจจับน้ำไหล และสายสัญญาณเชื่อมต่อกับระบบแจ้งเหตุ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snapToGrid w:val="false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snapToGrid w:val="false"/>
              <w:ind w:left="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22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ดอากาศ ในช่องบันไดหรือโถงปลอดควันไฟ  อยู่ในสภา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ไม่มีช่องอากาศรั่วขนาดใหญ่ โหมดสวิทช์ สั่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ทำงานจากโซนตรวจจับเพลิงไหม้บริเวณนั้น และบานประตูหนีไฟ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ปิดเข้าออกได้สะดว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309" w:right="-31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left="1309" w:right="-31" w:firstLine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1309" w:right="-31" w:hanging="42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    </w:t>
            </w: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สดงอุปกรณ์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1309" w:right="-31" w:firstLine="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 ตามกฎหม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ท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แรงงาน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.2555)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3-4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8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</w:rPr>
              <w:t>(*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8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</w:rPr>
              <w:t>(*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8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1"/>
                <w:numId w:val="1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Style30"/>
              <w:numPr>
                <w:ilvl w:val="0"/>
                <w:numId w:val="18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49"/>
        <w:tabs>
          <w:tab w:val="clear" w:pos="720"/>
          <w:tab w:val="left" w:pos="284" w:leader="none"/>
        </w:tabs>
        <w:rPr>
          <w:rFonts w:ascii="Angsana New" w:hAnsi="Angsana New" w:cs="Angsana New"/>
          <w:szCs w:val="28"/>
          <w:u w:val="single"/>
          <w:lang w:val="en-US" w:eastAsia="en-US"/>
        </w:rPr>
      </w:pPr>
      <w:r>
        <w:rPr>
          <w:rFonts w:cs="Angsana New" w:ascii="Angsana New" w:hAnsi="Angsana New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6395</wp:posOffset>
                </wp:positionH>
                <wp:positionV relativeFrom="paragraph">
                  <wp:posOffset>92075</wp:posOffset>
                </wp:positionV>
                <wp:extent cx="402590" cy="3282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85pt;mso-wrap-distance-left:9.05pt;mso-wrap-distance-right:9.05pt;mso-wrap-distance-top:0pt;mso-wrap-distance-bottom:0pt;margin-top:7.2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sz w:val="20"/>
                          <w:szCs w:val="20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3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หรือ</w:t>
      </w:r>
      <w:r>
        <w:rPr>
          <w:rFonts w:ascii="Angsana New" w:hAnsi="Angsana New" w:cs="Angsana New"/>
          <w:sz w:val="24"/>
          <w:sz w:val="24"/>
          <w:szCs w:val="24"/>
        </w:rPr>
        <w:t xml:space="preserve">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ฤศจิกายน</w:t>
      </w:r>
      <w:r>
        <w:rPr>
          <w:rFonts w:ascii="Angsana New" w:hAnsi="Angsana New" w:cs="Angsana New"/>
          <w:sz w:val="24"/>
          <w:sz w:val="24"/>
          <w:szCs w:val="24"/>
        </w:rPr>
        <w:t xml:space="preserve">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2540 </w:t>
      </w:r>
      <w:r>
        <w:rPr>
          <w:rFonts w:ascii="Angsana New" w:hAnsi="Angsana New" w:cs="Angsana New"/>
          <w:sz w:val="24"/>
          <w:sz w:val="24"/>
          <w:szCs w:val="24"/>
        </w:rPr>
        <w:t>ตามกฏกระทรวงฉบับ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58"/>
      </w:tblGrid>
      <w:tr>
        <w:trPr>
          <w:trHeight w:val="36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74930</wp:posOffset>
                  </wp:positionV>
                  <wp:extent cx="2494915" cy="188849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88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>ลิฟต์ดับเพลิง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ถงลิฟต์ดับเพลิง</w:t>
            </w:r>
          </w:p>
        </w:tc>
      </w:tr>
      <w:tr>
        <w:trPr>
          <w:trHeight w:val="296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5" w:hanging="35"/>
              <w:rPr>
                <w:rFonts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ไม่พบการติดตั้ง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หน้าต่างเปิดออกสู่ภายนอกอาคารได้โดยตร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หรือมีระบบอัดลมภายในห้องโถ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 xml:space="preserve">หน้าลิฟต์ดับเพลิงที่มีความดันลมขณะใช้งานไม่น้อยกว่า </w:t>
            </w:r>
            <w:r>
              <w:rPr>
                <w:rFonts w:eastAsia="AngsanaUPC-Italic;Arial Unicode MS" w:cs="Angsana New" w:ascii="Angsana New" w:hAnsi="Angsana New"/>
                <w:sz w:val="32"/>
                <w:szCs w:val="32"/>
              </w:rPr>
              <w:t xml:space="preserve">38.6 </w:t>
            </w: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>ปาสกาลเมตร ที่ทำงานได้โดยอัตโนมัติเมื่อเกิดเพลิงไหม้</w:t>
            </w:r>
            <w:r>
              <w:rPr>
                <w:rFonts w:ascii="Angsana New" w:hAnsi="Angsana New" w:eastAsia="AngsanaUPC-Italic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4 (3)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8"/>
      </w:tblGrid>
      <w:tr>
        <w:trPr>
          <w:trHeight w:val="36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55245</wp:posOffset>
                  </wp:positionV>
                  <wp:extent cx="2495550" cy="187642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ควัน และควบคุมการแพร่กระจายควัน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ถงกลางอาคาร</w:t>
            </w:r>
          </w:p>
        </w:tc>
      </w:tr>
      <w:tr>
        <w:trPr>
          <w:trHeight w:val="2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ไม่พบ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ระบบควบคุมการแพร่กระจายควัน บริเวณช่องเปิดทะลุพื้นของอาคารตั้งแต่ </w:t>
            </w: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ชั้นขึ้นไป และไม่มีผนังปิดล้อม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50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ทวิ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9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8"/>
      </w:tblGrid>
      <w:tr>
        <w:trPr>
          <w:trHeight w:val="36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4765</wp:posOffset>
                  </wp:positionV>
                  <wp:extent cx="2495550" cy="187642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7145</wp:posOffset>
                      </wp:positionV>
                      <wp:extent cx="546100" cy="8255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825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85pt;margin-top:1.35pt;width:42.95pt;height:64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ไดหนีไฟ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หนีไฟ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ันไดหนีไฟฝั่งใต้</w:t>
            </w:r>
          </w:p>
        </w:tc>
      </w:tr>
      <w:tr>
        <w:trPr>
          <w:trHeight w:val="16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พิจารณาให้ประตูหนีไฟสามารถเปิดกลับเข้าสู่พื้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อาค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 Re-Entry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 ทั้งนี้เพื่อการเข้าช่วยเหลือและระงับเหตุได้อย่างทันท่วงที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8"/>
      </w:tblGrid>
      <w:tr>
        <w:trPr>
          <w:trHeight w:val="36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84150</wp:posOffset>
                  </wp:positionV>
                  <wp:extent cx="2495550" cy="18764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72720</wp:posOffset>
                  </wp:positionV>
                  <wp:extent cx="2495550" cy="187642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รับอากาศ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ผึ่งระบายความร้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16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ซ่อมแซมระบบท่อ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รองรับท่อ และฐานรองรับหอผึ่งระบายความร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oling Tow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พบว่าเป็นสน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ุกร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ยืดอายุการใช้งานของอุปกรณ์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642" w:gutter="0" w:header="720" w:top="1440" w:footer="720" w:bottom="8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11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0070C0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28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0070C0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Fonts w:ascii="Angsana New" w:hAnsi="Angsana New" w:cs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 w:cs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 w:cs="Angsana New"/>
      </w:rPr>
      <w:fldChar w:fldCharType="separate"/>
    </w:r>
    <w:r>
      <w:rPr>
        <w:sz w:val="24"/>
        <w:sz w:val="24"/>
        <w:szCs w:val="24"/>
        <w:rFonts w:ascii="Angsana New" w:hAnsi="Angsana New" w:cs="Angsana New"/>
      </w:rPr>
      <w:t>29</w:t>
    </w:r>
    <w:r>
      <w:rPr>
        <w:sz w:val="24"/>
        <w:sz w:val="24"/>
        <w:szCs w:val="24"/>
        <w:rFonts w:ascii="Angsana New" w:hAnsi="Angsana New" w:cs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0070C0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 xml:space="preserve">เกณฑ์การตรวจสอบอาคาร </w:t>
    </w:r>
    <w:r>
      <w:rPr>
        <w:rFonts w:cs="Angsana New" w:ascii="Angsana New" w:hAnsi="Angsana New"/>
        <w:sz w:val="22"/>
        <w:szCs w:val="22"/>
      </w:rPr>
      <w:t>9</w:t>
    </w:r>
    <w:r>
      <w:rPr>
        <w:rFonts w:cs="Angsana New" w:ascii="Angsana New" w:hAnsi="Angsana New"/>
        <w:sz w:val="22"/>
        <w:szCs w:val="22"/>
      </w:rPr>
      <w:t xml:space="preserve"> </w:t>
    </w:r>
    <w:r>
      <w:rPr>
        <w:rFonts w:ascii="Angsana New" w:hAnsi="Angsana New" w:cs="Angsana New"/>
        <w:sz w:val="22"/>
        <w:sz w:val="22"/>
        <w:szCs w:val="22"/>
      </w:rPr>
      <w:t>ประเภท</w:t>
    </w:r>
    <w:r>
      <w:rPr>
        <w:rFonts w:cs="Angsana New" w:ascii="Angsana New" w:hAnsi="Angsana New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สูง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สูง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222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outlineLvl w:val="1"/>
    </w:pPr>
    <w:rPr>
      <w:rFonts w:ascii="Cambria" w:hAnsi="Cambria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bCs w:val="false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MS Mincho;ＭＳ 明朝" w:cs="Angsana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eastAsia="MS Mincho;ＭＳ 明朝" w:cs="Angsana New"/>
      <w:lang w:bidi="th-TH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Angsana New" w:hAnsi="Angsana New" w:eastAsia="MS Mincho;ＭＳ 明朝" w:cs="Angsana New"/>
    </w:rPr>
  </w:style>
  <w:style w:type="character" w:styleId="WW8Num31z1">
    <w:name w:val="WW8Num31z1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Angsana New" w:hAnsi="Angsana New" w:cs="Angsana New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MS Mincho;ＭＳ 明朝" w:cs="Angsana New"/>
      <w:lang w:bidi="th-TH"/>
    </w:rPr>
  </w:style>
  <w:style w:type="character" w:styleId="WW8Num39z1">
    <w:name w:val="WW8Num39z1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eastAsia="MS Mincho;ＭＳ 明朝" w:cs="Angsana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 w:bidi="th-TH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 w:bidi="th-TH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 w:bidi="th-TH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 w:bidi="th-TH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 w:bidi="th-TH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 w:bidi="th-TH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 w:bidi="th-TH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 w:bidi="th-TH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Consolas"/>
      <w:sz w:val="24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Cambria" w:hAnsi="Cambria" w:eastAsia="Times New Roman" w:cs="Angsana New"/>
      <w:sz w:val="24"/>
      <w:szCs w:val="30"/>
      <w:shd w:fill="CCCCCC" w:val="clear"/>
      <w:lang w:eastAsia="ja-JP" w:bidi="th-TH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 w:bidi="th-TH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 w:bidi="th-TH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Style28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  <w:lang w:eastAsia="ja-JP" w:bidi="th-TH"/>
    </w:rPr>
  </w:style>
  <w:style w:type="character" w:styleId="Style2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  <w:lang w:eastAsia="ja-JP" w:bidi="th-TH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13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left" w:pos="8080" w:leader="none"/>
        <w:tab w:val="right" w:pos="8454" w:leader="dot"/>
      </w:tabs>
      <w:spacing w:before="0" w:after="100"/>
    </w:pPr>
    <w:rPr>
      <w:rFonts w:ascii="Angsana New" w:hAnsi="Angsana New" w:cs="Angsan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13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Angsan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Consolas"/>
      <w:color w:val="auto"/>
      <w:sz w:val="24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2:00Z</dcterms:created>
  <dc:creator>ACER</dc:creator>
  <dc:description/>
  <dc:language>en-US</dc:language>
  <cp:lastModifiedBy>Windows User</cp:lastModifiedBy>
  <cp:lastPrinted>2015-06-22T14:06:00Z</cp:lastPrinted>
  <dcterms:modified xsi:type="dcterms:W3CDTF">2015-11-03T05:52:00Z</dcterms:modified>
  <cp:revision>2</cp:revision>
  <dc:subject/>
  <dc:title/>
</cp:coreProperties>
</file>