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8  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สถานบริการ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สถาน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ถานบริการที่มีพื้นที่บริการตั้ง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28"/>
        </w:rPr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18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 (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อาคารสถานบริการ หรือสถานบริการในอาคารประเภทอื่น หรืออาคารที่มีการประกอบกิจการคล้ายกับสถานบริการ ครอบคลุมทั้งสถานบริการที่ขึ้นและไม่ขึ้นทะเบียนตามกฎหมาย ที่มีพื้นที่ตั้งแต่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ตารางเมตร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สถานบริการ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20"/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418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Heading1"/>
        <w:numPr>
          <w:ilvl w:val="0"/>
          <w:numId w:val="7"/>
        </w:numPr>
        <w:tabs>
          <w:tab w:val="clear" w:pos="720"/>
        </w:tabs>
        <w:ind w:left="8222" w:hanging="7229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ตรวจสอบอาคารสถานบริการหรืออาคารที่ประกอบกิจการ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้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ริการ ที่มีพื้นที่ตั้งแต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เมตรขึ้นไป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X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ารตรวจสอบระบบและอุปกรณ์ประกอบของอาคาร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ลิฟต์และบันไดเลื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452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ระบายอากาศหมุนเวีย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11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่งลม และแผ่นกรองอากาศ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อผึ่งน้ำ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ลมและท่อน้ำเย็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ระบายควัน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ขั้วต่อสาย  และตัวอุปกรณ์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ไม่พบร่องร้อยความเสียหายจากความร้อน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13" w:leader="none"/>
              </w:tabs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ผิดปก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อุปกรณ์และสายไฟฟ้า ไม่อยู่สภาพเสี่ยงจากน้ำ กิ่งไม้สัมผัส และฉนว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hanging="0"/>
              <w:rPr>
                <w:rFonts w:ascii="Angsana New" w:hAnsi="Angsana New" w:cs="Angsana New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ฉีกขา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Cs w:val="28"/>
                <w:lang w:val="en-US"/>
              </w:rPr>
            </w:pPr>
            <w:r>
              <w:rPr>
                <w:rFonts w:cs="Angsana New" w:ascii="Angsana New" w:hAnsi="Angsana New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right="-173" w:hanging="284"/>
              <w:rPr/>
            </w:pPr>
            <w:r>
              <w:rPr>
                <w:rFonts w:ascii="Angsana New" w:hAnsi="Angsana New" w:cs="Angsana New"/>
              </w:rPr>
              <w:t>มีการตรวจสอบบำรุงรักษาโคมไฟ เต้ารับไฟฟ้า และสายต่อพ่ว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สภาพระบบป้องกันฟ้าผ่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ขมัน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ind w:left="284" w:right="-31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สมรรถน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ได้อย่างทั่วถึงทั้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ขณะที่มีคนเข้าไป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ใช้บริการ 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  <w:tab w:val="left" w:pos="6129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ป้ายทางหนีไฟ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cs="Cordia New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เครื่องดับเพลิงมือถือ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cs="Angsana New" w:ascii="Angsana New" w:hAnsi="Angsana New"/>
                <w:color w:val="FF0000"/>
              </w:rPr>
              <w:t>**</w:t>
            </w:r>
            <w:r>
              <w:rPr>
                <w:rFonts w:cs="Angsana New" w:ascii="Angsana New" w:hAnsi="Angsana New"/>
                <w:color w:val="FF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สถานบริการที่ดำเนินกิจการ ตามกฎกระทรวงกำหนดประเภทและและระบบความปลอดภัยของอาคารที่ใช้เพื่อประกอบกิจการเป็นสถานบริการ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</w:t>
      </w:r>
      <w:r>
        <w:rPr>
          <w:rFonts w:ascii="Angsana New" w:hAnsi="Angsana New" w:cs="Angsana New"/>
          <w:b/>
          <w:b/>
          <w:bCs/>
          <w:u w:val="single"/>
        </w:rPr>
        <w:t>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7620</wp:posOffset>
                  </wp:positionV>
                  <wp:extent cx="2494280" cy="1876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แจ้งเหตุเพลิงไหม้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ตู้ควบคุม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เหตุเพลิงไหม้</w:t>
            </w:r>
          </w:p>
        </w:tc>
      </w:tr>
      <w:tr>
        <w:trPr>
          <w:trHeight w:val="21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3" w:hanging="33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MS Mincho;ＭＳ 明朝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พบตู้ระบบสัญญาณแจ้งเหตุเพลิงไหม้แสดงถานะ </w:t>
            </w:r>
            <w:r>
              <w:rPr>
                <w:rFonts w:eastAsia="MS Mincho;ＭＳ 明朝"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Battery Trouble </w:t>
            </w:r>
            <w:r>
              <w:rPr>
                <w:rFonts w:ascii="Angsana New" w:hAnsi="Angsana New" w:eastAsia="MS Mincho;ＭＳ 明朝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ควรตรวจสอบแก้ไข เพื่อการสำรอง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ไฟกรณีที่ระบบไฟฟ้าภาคปกติเกิดขัดข้อง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36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11430</wp:posOffset>
                  </wp:positionV>
                  <wp:extent cx="2497455" cy="1876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สปา</w:t>
            </w:r>
          </w:p>
        </w:tc>
      </w:tr>
      <w:tr>
        <w:trPr>
          <w:trHeight w:val="16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ควรพิจารณาเพิ่มเติมไฟแสงสว่างฉุกเฉิน</w:t>
            </w:r>
            <w:r>
              <w:rPr>
                <w:rFonts w:ascii="Angsana New" w:hAnsi="Angsana New" w:eastAsia="AngsanaUPC-Italic;Arial Unicode MS" w:cs="Angsana New"/>
                <w:color w:val="0070C0"/>
                <w:sz w:val="32"/>
                <w:sz w:val="32"/>
                <w:szCs w:val="32"/>
              </w:rPr>
              <w:t xml:space="preserve"> เพื่อการมองเห็นเส้นทางในการอพยพหนีไฟ และออกจากพื้นที่ได้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91" w:gutter="0" w:header="720" w:top="1440" w:footer="454" w:bottom="907"/>
          <w:lnNumType w:countBy="1" w:restart="newPage" w:distance="283"/>
          <w:pgNumType w:start="13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2433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ngsana New" w:hAnsi="Angsana New" w:cs="Angsana New"/>
        <w:sz w:val="24"/>
        <w:szCs w:val="24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47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48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30"/>
        <w:sz w:val="30"/>
        <w:szCs w:val="30"/>
      </w:rPr>
      <w:t>หลัก</w:t>
    </w:r>
    <w:r>
      <w:rPr>
        <w:rFonts w:ascii="Angsana New" w:hAnsi="Angsana New"/>
        <w:sz w:val="30"/>
        <w:sz w:val="30"/>
        <w:szCs w:val="30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30"/>
        <w:szCs w:val="30"/>
      </w:rPr>
      <w:tab/>
    </w:r>
    <w:r>
      <w:rPr>
        <w:rFonts w:ascii="Angsana New" w:hAnsi="Angsana New"/>
        <w:sz w:val="30"/>
        <w:sz w:val="30"/>
        <w:szCs w:val="30"/>
      </w:rPr>
      <w:t>สถานบริกา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Times New Roman" w:cs="Angsana New"/>
        <w:color w:val="000000"/>
        <w:lang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bCs w:val="false"/>
      <w:color w:val="000000"/>
      <w:lang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3:00Z</dcterms:created>
  <dc:creator>Construction Audit</dc:creator>
  <dc:description/>
  <dc:language>en-US</dc:language>
  <cp:lastModifiedBy>Windows User</cp:lastModifiedBy>
  <cp:lastPrinted>2015-06-22T09:59:00Z</cp:lastPrinted>
  <dcterms:modified xsi:type="dcterms:W3CDTF">2015-11-24T04:23:00Z</dcterms:modified>
  <cp:revision>2</cp:revision>
  <dc:subject/>
  <dc:title/>
</cp:coreProperties>
</file>