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5  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โรงแรม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อาคารโรงแร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ห้องพักตั้งแต่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ห้องขึ้นไปต่อหลัง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320" w:before="0" w:after="0"/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28"/>
        </w:rPr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18 (2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ยง </w:t>
      </w:r>
      <w:r>
        <w:rPr>
          <w:rFonts w:ascii="Angsana New" w:hAnsi="Angsana New" w:cs="Angsana New"/>
          <w:spacing w:val="-10"/>
        </w:rPr>
        <w:t>และเครื่องวัดความเร็วลม  การตรวจสอบอาคารนี้ไม่ใช่การประกอบวิชาชีพทางวิศวกรรมหรือ</w:t>
      </w:r>
      <w:r>
        <w:rPr>
          <w:rFonts w:ascii="Angsana New" w:hAnsi="Angsana New" w:cs="Angsana New"/>
        </w:rPr>
        <w:t>สถาปัตยกรรม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  <w:tab/>
      </w: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</w:t>
      </w:r>
      <w:r>
        <w:rPr>
          <w:rFonts w:ascii="Angsana New" w:hAnsi="Angsana New" w:cs="Angsana New"/>
          <w:spacing w:val="-8"/>
        </w:rPr>
        <w:t>อาคารแต่ไม่ได้อยู่ในเกณฑ์การตรวจสอบฉบับนี้ให้เป็นการตกลงเฉพาะระหว่างผู้ตรวจสอบอาคาร</w:t>
      </w:r>
      <w:r>
        <w:rPr>
          <w:rFonts w:ascii="Angsana New" w:hAnsi="Angsana New" w:cs="Angsana New"/>
        </w:rPr>
        <w:t>กับเจ้าของอาคาร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</w:t>
        <w:tab/>
      </w: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  <w:tab/>
      </w:r>
      <w:r>
        <w:rPr>
          <w:rFonts w:ascii="Angsana New" w:hAnsi="Angsana New" w:cs="Angsana New"/>
        </w:rPr>
        <w:t xml:space="preserve">ห้องพักในโรงแรม ให้ผู้ตรวจสอบต้องสุ่มตรวจภายในห้องพัก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จำนวนห้องแต่ละชั้น แต่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้องต่อชั้น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1418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418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18" w:leader="none"/>
          <w:tab w:val="right" w:pos="8460" w:leader="none"/>
        </w:tabs>
        <w:rPr/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โรงแรม หรืออาคารที่มีลักษณะคล้ายอาคารโรงแรม 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จำนวนตั้งแต่ </w:t>
            </w:r>
            <w:r>
              <w:rPr>
                <w:rFonts w:cs="Angsana New" w:ascii="Angsana New" w:hAnsi="Angsana New"/>
                <w:b/>
                <w:bCs/>
              </w:rPr>
              <w:t>8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้องขึ้นไป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ารตรวจสอบระบบและอุปกรณ์ประกอบของอาคาร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ลิฟต์และบันไดเลื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452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ระบายอากาศหมุนเวีย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11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่งลม และแผ่นกรองอากาศ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อผึ่งน้ำ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ลมและท่อน้ำเย็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ระบายควัน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ขั้วต่อสาย และตัวอุปกรณ์ ไม่พบร่องรอยของความเสียหายจากความร้อน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13" w:leader="none"/>
              </w:tabs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ผิดปก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และสายไฟฟ้า ไม่อยู่สภาพเสี่ยงจากน้ำ กิ่งไม้สัมผัส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ฉีกขา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 เต้ารับไฟฟ้า และสายต่อพ่ว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สภาพระบบป้องกันฟ้าผ่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ไขม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ind w:left="284" w:right="-31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สมรรถน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ได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อย่างทั่วถึงทั้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และ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ไปใช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 กรณีล็อคประตู อุปกรณ์ล็อค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  <w:tab w:val="left" w:pos="6129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บังคับประตูให้ปิดใช้งานได้ดี และมีอุปกรณ์เปิดบานประตูทั้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  <w:tab w:val="left" w:pos="6129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งด้านไม่ถูกล็อค กรณีล็อคประตู อุปกรณ์ล็อค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  <w:tab w:val="left" w:pos="4570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ฉุกเฉิ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ทางปล่อยออกที่ชั้นพื้นดิน ให้มีความปลอดภัยขณะเกิด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แบบแปลนทางหนีไฟสอดคล้องกับสภาพอาคารใ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cs="Cordia New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เครื่องดับเพลิงมือถือ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3861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ดับเพลิงเป็นประจำ รวมทั้ง ท่อยืน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ฉีดน้ำ และหัวรับน้ำ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ห้องพักทุกห้อง มีป้าย และคู่มือความปลอดภัย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สำหรับผู้เขาพัก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76" w:hanging="0"/>
              <w:rPr>
                <w:rFonts w:ascii="Angsana New" w:hAnsi="Angsana New" w:cs="Angsana New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/>
              </w:rPr>
              <w:t xml:space="preserve">4. </w:t>
            </w:r>
            <w:r>
              <w:rPr>
                <w:rFonts w:ascii="Angsana New" w:hAnsi="Angsana New"/>
                <w:color w:val="000000"/>
                <w:szCs w:val="28"/>
                <w:u w:val="single"/>
                <w:lang w:val="en-US"/>
              </w:rPr>
              <w:t>การบริหารจัดการความปลอดภัย</w:t>
            </w:r>
            <w:r>
              <w:rPr>
                <w:rFonts w:ascii="Angsana New" w:hAnsi="Angsana New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color w:val="FF0000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lang w:val="en-US"/>
              </w:rPr>
              <w:t>(*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30"/>
        <w:ind w:left="0"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cs="Angsana New" w:ascii="Angsana New" w:hAnsi="Angsana New"/>
          <w:sz w:val="24"/>
          <w:szCs w:val="24"/>
        </w:rPr>
        <w:t>/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ในฐานะเจ้าของอาคาร ผู้ครอบครอง  ผู้ดูแลอาคาร </w:t>
      </w:r>
      <w:r>
        <w:rPr>
          <w:rFonts w:ascii="Angsana New" w:hAnsi="Angsana New" w:cs="Angsana New"/>
        </w:rPr>
        <w:t xml:space="preserve">หรือผู้จัดการนิติบุคคลอาคารชุด </w:t>
      </w:r>
      <w:r>
        <w:rPr>
          <w:rFonts w:ascii="Angsana New" w:hAnsi="Angsana New" w:cs="Angsana New"/>
        </w:rPr>
        <w:t>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75</wp:posOffset>
                  </wp:positionV>
                  <wp:extent cx="2497455" cy="1876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พบไฟแสงสว่างฉุกเฉินอยู่ในสภาพชำรุด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ที่จุดประตูทางหนีไฟชั้น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และชั้น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ควรตรวจสอบแก้ไข เพื่อให้สามารถมองเห็นช่องทางหนีไฟได้ทั่วถึงกรณีไฟฟ้าภาคปกติดับ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8415</wp:posOffset>
                  </wp:positionV>
                  <wp:extent cx="2495550" cy="1876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ด้านหน้าอาคาร</w:t>
            </w:r>
          </w:p>
        </w:tc>
      </w:tr>
      <w:tr>
        <w:trPr>
          <w:trHeight w:val="26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3" w:hanging="33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ตรวจพบชุดข้อต่อสวมเร็วของหัวรับน้ำดับเพลิง  สูญหาย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 ควรปรับปรุงแก้ไข เพื่อความพร้อมในการใช้งาน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ในกรณี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20" w:top="1440" w:footer="454" w:bottom="907"/>
          <w:lnNumType w:countBy="1" w:restart="newPage" w:distance="283"/>
          <w:pgNumType w:start="117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2433" w:hanging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26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27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2"/>
        <w:sz w:val="22"/>
        <w:szCs w:val="22"/>
      </w:rPr>
      <w:t>หลัก</w:t>
    </w:r>
    <w:r>
      <w:rPr>
        <w:rFonts w:ascii="Angsana New" w:hAnsi="Angsana New"/>
        <w:sz w:val="22"/>
        <w:sz w:val="22"/>
        <w:szCs w:val="22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/>
        <w:sz w:val="22"/>
        <w:sz w:val="22"/>
        <w:szCs w:val="22"/>
      </w:rPr>
      <w:t>โรงแร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MS Mincho;ＭＳ 明朝" w:cs="Angsana New"/>
        <w:color w:val="000000"/>
        <w:lang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color w:val="000000"/>
      <w:lang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6:00Z</dcterms:created>
  <dc:creator>Construction Audit</dc:creator>
  <dc:description/>
  <dc:language>en-US</dc:language>
  <cp:lastModifiedBy>Windows User</cp:lastModifiedBy>
  <cp:lastPrinted>2015-06-22T09:56:00Z</cp:lastPrinted>
  <dcterms:modified xsi:type="dcterms:W3CDTF">2015-11-03T05:56:00Z</dcterms:modified>
  <cp:revision>2</cp:revision>
  <dc:subject/>
  <dc:title/>
</cp:coreProperties>
</file>